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42291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ведення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ренду ПАТ “Рівнеобленерг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/>
        <w:tab/>
        <w:t xml:space="preserve">Розглянувши клопотання ПАТ “Рівнеобленерго” про надання дозволу на складання проекту землеустрою щодо відведення земельної ділянки в оренду </w:t>
      </w:r>
      <w:bookmarkStart w:id="0" w:name="__DdeLink__1_183954998"/>
      <w:r>
        <w:rPr/>
        <w:t xml:space="preserve">для розміщення, будівництва, експлуатації та обслуговування будівель і споруд об”єктів передачі електричної та теплової енергії  КТП- 10\0.4 кВ в с.Бармаки,  </w:t>
      </w:r>
      <w:bookmarkEnd w:id="0"/>
      <w:r>
        <w:rPr/>
        <w:t xml:space="preserve">керуючись ст. 12, 20, 116, 122, 124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1. Надати дозвіл на складання проекту   землеустрою щодо відведення  в оренду строком на 49 років ПАТ “Рівнеобленерго” для розміщення, будівництва, експлуатації та обслуговування будівель і споруд об”єктів передачі електричної та теплової енергії  КТП- 10\0.4 кВ   земельної ділянки орієнтовною площею 0.0026 га за рахунок земель  загального користування (забудовані землі)  в селі Бармаки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Відведення земель провести у відповідності  до вимог чинного законодавств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>3. Розроблену   документацію по відведенню  земельної  ділянки представити на розгляд та погодження сесії сільської ради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                                </w:t>
        <w:tab/>
        <w:tab/>
        <w:tab/>
        <w:t xml:space="preserve">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7:00Z</dcterms:created>
  <dc:creator>q</dc:creator>
  <dc:description/>
  <cp:keywords/>
  <dc:language>en-US</dc:language>
  <cp:lastModifiedBy>Користувач</cp:lastModifiedBy>
  <cp:lastPrinted>2015-03-26T11:18:00Z</cp:lastPrinted>
  <dcterms:modified xsi:type="dcterms:W3CDTF">2016-04-08T09:09:00Z</dcterms:modified>
  <cp:revision>3</cp:revision>
  <dc:subject/>
  <dc:title/>
</cp:coreProperties>
</file>