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/>
        <w:t xml:space="preserve">          </w:t>
      </w:r>
      <w:r>
        <w:rPr/>
        <w:drawing>
          <wp:inline distT="0" distB="0" distL="0" distR="0">
            <wp:extent cx="42291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леустрою та надання земель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ілянки у власність для будівництва 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 xml:space="preserve">та обслуговування житлового будинку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і спо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глянувши заяву громадянина Поліщука О.С. ,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розроблений ФОП Козяр І.М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  площею 0.2000 га (кадастровий номер: 5624681500:03:026:0218) громадянину Поліщуку Олександру Сергій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і споруд громадянину Поліщуку Олександру Сергійовичу площею 0.2000 га (кадастровий номер: 5624681500:03:026:0218) за рахунок земель 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Земельну ділянку площею 0.2000 га згідно затвердженого проекту віднести до забудованих земель, в тому числі землі житлової та громадської забудови.</w:t>
      </w:r>
    </w:p>
    <w:p>
      <w:pPr>
        <w:pStyle w:val="Normal"/>
        <w:jc w:val="both"/>
        <w:rPr/>
      </w:pPr>
      <w:r>
        <w:rPr/>
        <w:t>4. Громадянину Поліщуку Олександру Сергійовичу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5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firstLine="180"/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/>
        <w:t xml:space="preserve">        </w:t>
      </w:r>
      <w:r>
        <w:rPr/>
        <w:drawing>
          <wp:inline distT="0" distB="0" distL="0" distR="0">
            <wp:extent cx="42291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леустрою та надання земель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ілянки у власність для будівництва </w:t>
      </w:r>
    </w:p>
    <w:p>
      <w:pPr>
        <w:pStyle w:val="Normal"/>
        <w:ind w:left="15" w:hanging="0"/>
        <w:rPr>
          <w:b/>
          <w:b/>
          <w:bCs/>
        </w:rPr>
      </w:pPr>
      <w:r>
        <w:rPr>
          <w:b/>
          <w:bCs/>
        </w:rPr>
        <w:t xml:space="preserve">та обслуговування житлового будинку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і спо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зглянувши заяву громадянки  Поліщук Г.В. ,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розроблений ПП “Колорит-Сервіс"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і споруд   площею 0.1526 га (кадастровий номер: 5624681500:03:017:0583) громадянці Поліщук Галині Васил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і споруд громадянці Поліщук Галині Василівні площею 0.1526 га (кадастровий номер: 5624681500:03:017:0583) за рахунок земель 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Земельну ділянку площею 0.1526 га згідно затвердженого проекту віднести до забудованих земель, в тому числі землі житлової та громадської забудови.</w:t>
      </w:r>
    </w:p>
    <w:p>
      <w:pPr>
        <w:pStyle w:val="Normal"/>
        <w:jc w:val="both"/>
        <w:rPr/>
      </w:pPr>
      <w:r>
        <w:rPr/>
        <w:t>4. Громадянці Поліщук Галині Василівні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5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firstLine="180"/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ind w:firstLine="1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7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8:47:00Z</dcterms:modified>
  <cp:revision>2</cp:revision>
  <dc:subject/>
  <dc:title/>
</cp:coreProperties>
</file>