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 1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затвердження протокол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ельної комі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. Сенчук Л.С., документацію із землеустрою щодо встановлення (відновлення) меж земельної ділянки, розроблену ПП “КолоритСервіс”, протокол земельної комісії від 09.03.2016 року, керуючись ст. 159, 186-1 Земельного кодексу України та ст. 26 Закону України “Про місцеве самоврядування в Україні”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твердити протокол земельної комісії від 09.03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огодити межі земельної ділянки гр. Сенчук Любов Сергії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Сільський голова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4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8T07:04:00Z</dcterms:modified>
  <cp:revision>2</cp:revision>
  <dc:subject/>
  <dc:title/>
</cp:coreProperties>
</file>