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30 березня 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розгляд зая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службовц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и військовослужбовців — учасників АТО про надання земельних ділянок для будівництва та обслуговування житлового будинку, господарських будівель та споруд, відповідні документи, що посвідчують участь в антитерористичній операції,на підтримку ініциативи Держземагентства України щодо забезпечення земельними ділянками військовослужбовців, керуючись ст. 12  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в межах населених пунктів Великожитинської сільської ради відмовити в наданні земельних ділянок  наступним громадя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Бережняку Сергію Володимирович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яви військовослужбовців-учасників антитерористичної операції розглянути повторно та надати земельні ділянки після розробки та затвердження генерального плану забудови села Великий Житин та зміни меж населеного пун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</w:rPr>
        <w:t>Сільський голова                                                                                                Хома  Л.Г.</w:t>
      </w: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bookmarkStart w:id="0" w:name="__DdeLink__1_2125923470"/>
      <w:r>
        <w:rPr/>
        <w:t xml:space="preserve"> </w:t>
      </w:r>
      <w:bookmarkEnd w:id="0"/>
      <w:r>
        <w:rPr/>
        <w:t xml:space="preserve">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9:00Z</dcterms:created>
  <dc:creator>q</dc:creator>
  <dc:description/>
  <cp:keywords/>
  <dc:language>en-US</dc:language>
  <cp:lastModifiedBy>Користувач</cp:lastModifiedBy>
  <cp:lastPrinted>2015-03-26T11:18:00Z</cp:lastPrinted>
  <dcterms:modified xsi:type="dcterms:W3CDTF">2016-04-08T08:50:00Z</dcterms:modified>
  <cp:revision>3</cp:revision>
  <dc:subject/>
  <dc:title/>
</cp:coreProperties>
</file>