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35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21 лютого 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 затвердження плану заходів щодо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ідзначення </w:t>
      </w:r>
      <w:r>
        <w:rPr>
          <w:b/>
          <w:color w:val="000000"/>
          <w:shd w:fill="FFFFFF" w:val="clear"/>
        </w:rPr>
        <w:t>відзначення 100-річчя подій  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країнської революції 1917-1921 років та 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шанування пам’яті її учасників на період </w:t>
      </w:r>
    </w:p>
    <w:p>
      <w:pPr>
        <w:pStyle w:val="Style15"/>
        <w:spacing w:before="0" w:after="0"/>
        <w:rPr/>
      </w:pPr>
      <w:r>
        <w:rPr>
          <w:b/>
          <w:color w:val="000000"/>
          <w:shd w:fill="FFFFFF" w:val="clear"/>
        </w:rPr>
        <w:t xml:space="preserve">до 2021 року </w:t>
      </w:r>
      <w:r>
        <w:rPr>
          <w:b/>
          <w:color w:val="000000"/>
        </w:rPr>
        <w:t xml:space="preserve">на території Великожитинської 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сільської рад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16"/>
          <w:szCs w:val="16"/>
        </w:rPr>
      </w:pPr>
      <w:bookmarkStart w:id="0" w:name="top"/>
      <w:r>
        <w:rPr>
          <w:color w:val="000000"/>
          <w:shd w:fill="FFFFFF" w:val="clear"/>
        </w:rPr>
        <w:t>Заслухавши інформацію сільського голови Хоми Л.Г. стосовно вшанування традицій боротьби за незалежність і соборність України, військової звитяги захисників рідної землі, творців національної державності, тисячолітньої історії державотворення нашого народу, на виконання Указу Президента України від 22 січня 2016 року №17/2016 «Про заходи з відзначення 100-річчя подій Української революції 1917-1921 років», розпорядження Кабінету Міністрів України від 26 жовтня 2016 року №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», розпорядження голови районної державної адміністрації від 18 січня 2017 року №12 «Про районний пла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ходів з відзначення 100-річчя подій  Української революції 1917-1921 років та вшанування пам’яті її учасників на період до 2021 року» та з метою визнання історичного значення подій, пов’язаних із визвольною боротьбою початку XX століття та утвердженням української державності у формі Української Народної Республіки, Української Держави і Західноукраїнської Народної Республіки, консолідації суспільства та у зв’язку зі 100-річчям подій Української революції 1917-1921 років</w:t>
      </w:r>
      <w:bookmarkEnd w:id="0"/>
      <w:r>
        <w:rPr>
          <w:color w:val="000000"/>
          <w:shd w:fill="FFFFFF" w:val="clear"/>
        </w:rPr>
        <w:t xml:space="preserve">, </w:t>
      </w:r>
      <w:r>
        <w:rPr>
          <w:shd w:fill="FFFFFF" w:val="clear"/>
        </w:rPr>
        <w:t xml:space="preserve">керуючись </w:t>
      </w:r>
      <w:r>
        <w:rPr/>
        <w:t>ст. 26  Закону України «Про місцеве самоврядування в Україні», виконавчий комітет Великожитинської сіль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сільського голови Хоми Л.Г.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бхідності затвердження заході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відзначення 100-річчя подій  Української революції 1917-1921 років та вшанування пам’яті її учасників на період до 2021 ро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території Великожитинс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взяти до ува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заходи що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ідзначення 100-річчя подій  Української революції 1917-1921 років та вшанування пам’яті її учасників на період до 2021 ро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території Великожитинс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згідно додат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 даного рішення покласти на заступника сільського голови з питань діяльності виконавчого комітету Яцигу Л.М.</w:t>
      </w:r>
      <w:r>
        <w:rPr/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 рішення № </w:t>
        <w:softHyphen/>
        <w:softHyphen/>
        <w:softHyphen/>
        <w:softHyphen/>
        <w:t>35  від 21.02.2017 р.</w:t>
      </w:r>
    </w:p>
    <w:p>
      <w:pPr>
        <w:pStyle w:val="Normal"/>
        <w:ind w:left="680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ЗАХОДІ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щодо відзначення </w:t>
      </w:r>
      <w:r>
        <w:rPr>
          <w:b/>
          <w:color w:val="000000"/>
          <w:shd w:fill="FFFFFF" w:val="clear"/>
        </w:rPr>
        <w:t xml:space="preserve">відзначення 100-річчя подій   Української революції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917-1921 років та  вшанування пам’яті її учасників на період 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до 2021 року </w:t>
      </w:r>
      <w:r>
        <w:rPr>
          <w:b/>
          <w:color w:val="000000"/>
        </w:rPr>
        <w:t>на території Великожитинської</w:t>
      </w:r>
      <w:r>
        <w:rPr/>
        <w:t xml:space="preserve">  сільської рад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Зміст основного завд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трок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Провести урочисті  заходи з нагод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00-річчя початку Української революції та створення Української Центральної Рад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100-річчя проголошення Української Народної Республік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100-річчя бою під Крутам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100-річчя проголошення Акта злуки Української Народної Республіки і Західноукраїнської Народної Республі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одовж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2017-2021 років в період настання да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будинку культур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вчук В.В, Завідувач ПШБ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юк Т.М., організатор культурно – дозвіллевої роботи – Кравчук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рганізувати в населених пунктах сільської ради тематичні виставки речових пам’яток, фото- та архівних документів, присвячених знаковим подіям і визначним постатям Української революції 1917 - 1921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одовж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2017-2021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відувач ПШБ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юк Т.М.</w:t>
            </w:r>
          </w:p>
        </w:tc>
      </w:tr>
      <w:tr>
        <w:trPr>
          <w:trHeight w:val="3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вести у будинку культури, для дітей та молоді району інформаційно-просвітницьких, наукових, культурних та інших заходів, спрямованих на донесення інформації про події Української революції 1917-1921 років, виховання патріотизму та підвищення у громадян, передусім учнівської та студентської молоді, інтересу до історії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одовж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2017-2021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будинку культур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вчук В.В, Завідувач ПШБ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юк Т.М., організатор культурно – дозвіллевої роботи – Кравчук С.В.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озповсюдити інформаційні матеріали та соціальну рекламу, присвячену подіям і постатям Української революції        1917-1921 рокі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одовж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2017-2021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будинку культур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вчук В.В, Завідувач ПШБ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юк Т.М., організатор культурно – дозвіллевої роботи – Кравчук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сільського голови </w:t>
      </w:r>
    </w:p>
    <w:p>
      <w:pPr>
        <w:pStyle w:val="Normal"/>
        <w:rPr/>
      </w:pPr>
      <w:r>
        <w:rPr/>
        <w:t>з питань діяльності виконавчого комітету                                                  Яциг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2:00Z</dcterms:created>
  <dc:creator>q</dc:creator>
  <dc:description/>
  <cp:keywords/>
  <dc:language>en-US</dc:language>
  <cp:lastModifiedBy>Користувач</cp:lastModifiedBy>
  <cp:lastPrinted>2016-12-20T17:24:00Z</cp:lastPrinted>
  <dcterms:modified xsi:type="dcterms:W3CDTF">2017-02-24T08:13:00Z</dcterms:modified>
  <cp:revision>4</cp:revision>
  <dc:subject/>
  <dc:title/>
</cp:coreProperties>
</file>