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ЖИТИНСЬКА СІЛЬ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ВНЕНСЬКОГО РАЙОНУ РІВНЕН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ьоме скликання)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    № 106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ід 30  березня   2016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ідкликання наданих відділу культури 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ризму повноважень здійснення процеду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чення та звільнення з посад керівникі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 інших творчих працівників будинку культур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озглянувши  листа відділу культури і туризму  Рівненської районної державної адміністрації від 18.02.2016 року № 72-03/02-16, підпункту 10 пункту 3 ст. 42  Закону України з метою належного здійснення державної політики у сфері культури, координації діяльності установ культури, керуючись підпунктом 10 пункту 3 ст.42  Закону України «Про місцеве самоврядування в Україні» сесія сільської  рад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ідкликати надані відділу культури і туризму Рівненської районної державної адміністрації  повноваження здійснення процедури призначення та звільнення з посад керівників та інших творчих працівників  будинку культур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Подальші  дії пов’язані з кадрами клубних установ, проводити в погодженні з відділом культури і туризму Рівненської районної державної адміністрації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иконанням даного рішення 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ільський голова                                                                                                     Хома Л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ЖИТИНСЬКА СІЛЬ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ВНЕНСЬКОГО РАЙОНУ РІВНЕН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ьоме скликання)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ІШЕННЯ     № 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ід       березня  2016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делегування повноважень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ідділу культури і  туриз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озглянувши листа начальника відділу культури і туризму Рівненської районної державної адміністрації  І. Солодухи та з метою належного здійснення державної політики у сфері культури, координації діяльності установ культури  керуючись ст. 26 Закону України „Про місцеве самоврядування в Україні” сесія сільської  рад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Продовжити делегування відділу культури і туризму Рівненської районної державної адміністрації повноважень про призначення та звільнення з посад керівників та інших творчих працівників  будинку культур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Трудові книжки та особові справи працівників залишити у відділі культури і туриз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Подальші  дії пов’язані з кадрами клубних установ, проводити в погодженні з сільським голово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иконанням даного рішення залишаю за соб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ільський голова                                                                                                     Хома Л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4:00Z</dcterms:created>
  <dc:creator>q</dc:creator>
  <dc:description/>
  <dc:language>en-US</dc:language>
  <cp:lastModifiedBy>Користувач</cp:lastModifiedBy>
  <cp:lastPrinted>2016-04-01T12:37:00Z</cp:lastPrinted>
  <dcterms:modified xsi:type="dcterms:W3CDTF">2016-04-08T06:44:00Z</dcterms:modified>
  <cp:revision>2</cp:revision>
  <dc:subject/>
  <dc:title/>
</cp:coreProperties>
</file>