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ьоме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>
          <w:b/>
          <w:sz w:val="24"/>
          <w:szCs w:val="24"/>
        </w:rPr>
        <w:t xml:space="preserve">РІШЕННЯ     № 379 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ід  31 січня 2017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розпоряджен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іль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хавши інформацію сільського голови Хоми Л.Г. „Про затвердження розпоряджень сільського голови” та керуючись п.20 ст. 42 Закону України „Про місцеве самоврядування в Україні” сільська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Затвердити розпорядження сільського голови з 19.11.2016 року по 10.01.2017 року згідно дода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ільський  голова                                                                                                     Хома Л.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одаток до рішенн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сі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№</w:t>
      </w:r>
      <w:r>
        <w:rPr/>
        <w:t xml:space="preserve">379  від 31.01.2017року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64"/>
        <w:gridCol w:w="568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озпорядженн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, місяць, рі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розпорядженн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порядженн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ого голови з основної діяльності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матеріальне стимулювання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сесії Великожитинської сільської рад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сесії Великожитинської сільської ради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перевірки відповідно до Закону України «Про очищення влади» у виконавчому апараті Великожитинської сільської ради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оектно-кошторисної документації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списку обліковців по уточненню погосподарських книг станом на 01.01.2017 року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річної інвентаризації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матеріальне стимулювання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ису сільського бюджету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дачу приміще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еміювання Кліщук А.М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матеріальне стимулюванн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сесії Великожитинської сільської ради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ису сільського бюджету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ису сільського бюджету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відування дітей у ДНЗ ЗР «Колосок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еміювання Гузій Н.Ю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номенклатури справ у Виконавчому комітеті Великожитинської сільської ради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сумки виконання заходів цивільного захисту у 2016 році та завдання на 2017 рік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відування дітей у ДНЗ «Джерельце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списку осіб, зарахованих до кадрового резерву Великожитинської сільської рад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графіку прийому громадян у виконкомі  Великожитинської сільської ради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графіку прийому громадян у виконкомі Великожитинської сільської ради громадської приймальні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201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берігання та використання печатки і штампів Великожитинської сільської ради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ворення та організацію роботи консультаційного пункту щодо дій населення у надзвичайних ситуаціях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порядженн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ого голови з адміністративно -господарських пита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стягнення у вигляді громадських робі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техніки безпеки при виконанні порушниками робіт у зв’язку з  відбуванням покарання у вигляді громадських робіт та робітниками направленими з центру зайнятості на території Великожитинської сільської рад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изначення відповідальної особи за пожежну безпеку та відповідальної особи за проведення інструктажів по пожежній безпеці по Великожитинській сільській раді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изначення відповідальної особи за газове господарство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изначення відповідальної особи за облік природного газу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щорічну оцінку посадових осіб місцевого самоврядування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ворення комісії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изначення відповідальної особ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порядженн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ого голови з кадрових пита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вільнення Загорулько О.В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порядженн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ого голови про відпустки і відрядження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-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надання відпустки у зв’язку з навчанням Мельничук К.В.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-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відпустки Кравчуку О.Ф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сільської ради                                                      Мельничук В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7:00Z</dcterms:created>
  <dc:creator>q</dc:creator>
  <dc:description/>
  <cp:keywords/>
  <dc:language>en-US</dc:language>
  <cp:lastModifiedBy>SR-2</cp:lastModifiedBy>
  <cp:lastPrinted>2017-01-25T11:47:00Z</cp:lastPrinted>
  <dcterms:modified xsi:type="dcterms:W3CDTF">2017-02-01T15:22:00Z</dcterms:modified>
  <cp:revision>25</cp:revision>
  <dc:subject/>
  <dc:title/>
</cp:coreProperties>
</file>