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сьоме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36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>від  12 травня  2016  року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-180" w:hanging="0"/>
        <w:jc w:val="both"/>
        <w:rPr/>
      </w:pPr>
      <w:r>
        <w:rPr>
          <w:rFonts w:cs="Arial"/>
          <w:b/>
          <w:lang w:val="uk-UA"/>
        </w:rPr>
        <w:t>Про програму розвитку освіти на 2016-2018</w:t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Style15"/>
        <w:shd w:fill="FFFFFF" w:val="clear"/>
        <w:spacing w:before="0" w:after="0"/>
        <w:ind w:left="-180" w:hanging="0"/>
        <w:jc w:val="both"/>
        <w:rPr>
          <w:rFonts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 xml:space="preserve">Відповідно до Національної стратегії розвитку освіти в Україні на період до               2021 року, схваленої Указом Президента України від 23 червня 2013 року  №344/2013, розпорядження виконуючого обов’язки голови районної державної адміністрації  від 24 березня 2016 року «Про Програму розвитку освіти Рівненського району на 2016-2018 роки», керуючись ст.26 Закону України «Про місцеве самоврядування в Україні» сільська рада </w:t>
      </w:r>
    </w:p>
    <w:p>
      <w:pPr>
        <w:pStyle w:val="Style15"/>
        <w:shd w:fill="FFFFFF" w:val="clear"/>
        <w:jc w:val="both"/>
        <w:rPr>
          <w:rStyle w:val="StrongEmphasis"/>
          <w:rFonts w:cs="Arial"/>
          <w:lang w:val="uk-UA"/>
        </w:rPr>
      </w:pPr>
      <w:r>
        <w:rPr>
          <w:rStyle w:val="StrongEmphasis"/>
          <w:rFonts w:cs="Times New Roman"/>
          <w:lang w:val="uk-UA"/>
        </w:rPr>
        <w:t xml:space="preserve">                                                                   </w:t>
      </w:r>
      <w:r>
        <w:rPr>
          <w:rStyle w:val="StrongEmphasis"/>
          <w:rFonts w:cs="Arial"/>
        </w:rPr>
        <w:t>ВИРІШИЛА:</w:t>
      </w:r>
    </w:p>
    <w:p>
      <w:pPr>
        <w:pStyle w:val="Normal"/>
        <w:jc w:val="both"/>
        <w:rPr>
          <w:rFonts w:cs="Arial"/>
          <w:bCs/>
        </w:rPr>
      </w:pPr>
      <w:r>
        <w:rPr>
          <w:rStyle w:val="StrongEmphasis"/>
          <w:rFonts w:cs="Arial"/>
          <w:b w:val="false"/>
        </w:rPr>
        <w:t xml:space="preserve">1.Затвердити  Програму розвитку освіти  на 2016-2018 роки (далі - Програма)з доповненнями та пропозиціями депутатів сільської рад                                                           2. Затвердити заходи </w:t>
      </w:r>
      <w:r>
        <w:rPr/>
        <w:t>з виконання Програми  розвитку освіти на 2016-2018 роки.                        3.</w:t>
      </w:r>
      <w:r>
        <w:rPr>
          <w:rStyle w:val="StrongEmphasis"/>
          <w:rFonts w:cs="Arial"/>
          <w:b w:val="false"/>
        </w:rPr>
        <w:t xml:space="preserve"> Головному бухгалтеру сільської ради передбачати щороку в сільському бюджеті кошти в межах наявних фінансових ресурсів на реалізацію Програми.                                                             4.  Контроль за виконанням рішення покласти на постійну комісію сільської ради з питань бюджету фінансів та податку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rStyle w:val="StrongEmphasis"/>
          <w:rFonts w:cs="Arial"/>
          <w:b w:val="false"/>
          <w:b w:val="false"/>
          <w:lang w:val="uk-UA"/>
        </w:rPr>
      </w:pPr>
      <w:r>
        <w:rPr>
          <w:rStyle w:val="StrongEmphasis"/>
          <w:rFonts w:cs="Times New Roman"/>
          <w:b w:val="false"/>
          <w:lang w:val="uk-UA"/>
        </w:rPr>
        <w:t xml:space="preserve">                                            </w:t>
      </w:r>
    </w:p>
    <w:p>
      <w:pPr>
        <w:pStyle w:val="Normal"/>
        <w:rPr>
          <w:rStyle w:val="StrongEmphasis"/>
          <w:rFonts w:cs="Arial"/>
          <w:lang w:val="uk-UA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/>
        </w:rPr>
        <w:t xml:space="preserve">      </w:t>
      </w:r>
      <w:r>
        <w:rPr>
          <w:rStyle w:val="StrongEmphasis"/>
          <w:rFonts w:cs="Arial"/>
        </w:rPr>
        <w:t>Сільський голова                                                                                           Хом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Додато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рішення сесії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ільської ради № 13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від  12.05.2016 рок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итку освіти на 2016-2018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708"/>
        <w:jc w:val="both"/>
        <w:rPr/>
      </w:pPr>
      <w:r>
        <w:rPr/>
        <w:t>На території сільської ради, в районі, як і в цілому у державі, ще не досягнуто європейського рівня якості та доступності освіти.</w:t>
      </w:r>
    </w:p>
    <w:p>
      <w:pPr>
        <w:pStyle w:val="Normal"/>
        <w:ind w:firstLine="708"/>
        <w:jc w:val="both"/>
        <w:rPr/>
      </w:pPr>
      <w:r>
        <w:rPr/>
        <w:t>Вітчизняна освіта не повною мірою спрямована на утвердження національної ідеї та  патріотизму, і поки що не в повному обсязі відповідає вимогам формування громадянського суспільства, демократизації, відкритості та прозорості.</w:t>
      </w:r>
    </w:p>
    <w:p>
      <w:pPr>
        <w:pStyle w:val="Normal"/>
        <w:ind w:firstLine="708"/>
        <w:jc w:val="both"/>
        <w:rPr/>
      </w:pPr>
      <w:r>
        <w:rPr/>
        <w:t>Обмежене фінансування освіти і науки з державного та місцевих бюджетів призвело до погіршення стану матеріально-технічної бази навчальних закладів та їх соціальної інфраструктури, що гальмує впровадження сучасних інноваційних технологій і засобів навчання.</w:t>
      </w:r>
    </w:p>
    <w:p>
      <w:pPr>
        <w:pStyle w:val="Normal"/>
        <w:ind w:firstLine="708"/>
        <w:jc w:val="both"/>
        <w:rPr/>
      </w:pPr>
      <w:r>
        <w:rPr/>
        <w:t>Навчально-виховний процес недостатньо спрямовується на всебічний розвиток особистості, задоволення її потреб, виховання свідомого громадянина, патріота, забезпечення запитів суспільства та ринку праці у конкурентоспроможних, компетентних та відповідальних фахівцях.</w:t>
      </w:r>
    </w:p>
    <w:p>
      <w:pPr>
        <w:pStyle w:val="Normal"/>
        <w:ind w:firstLine="708"/>
        <w:jc w:val="both"/>
        <w:rPr/>
      </w:pPr>
      <w:r>
        <w:rPr/>
        <w:t>Знизився престиж педагогічної та наукової праці, відбувається відплив перспективної творчої молоді в інші галузі економіки та за межі України, має місце процес старіння педагогічних та науково-педагогічних кадрі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достатньо проводиться постійний моніторинг якості освіти на всіх рівнях за участю учнів, батьків, представників громадських організаці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 та основні завдання Програми</w:t>
      </w:r>
    </w:p>
    <w:p>
      <w:pPr>
        <w:pStyle w:val="Normal"/>
        <w:ind w:firstLine="708"/>
        <w:jc w:val="both"/>
        <w:rPr/>
      </w:pPr>
      <w:r>
        <w:rPr/>
        <w:t>Метою Програми є підвищення якості освіти і виховання, інноваційний розвиток, адаптація до соціально орієнтованої ринкової економіки, інтеграція в європейський та світовий освітній простір, забезпечення рівного доступу до здобуття якісної освіти, соціальний захист усіх учасників навчально-виховного проц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ими завданнями Програми є:</w:t>
      </w:r>
    </w:p>
    <w:p>
      <w:pPr>
        <w:pStyle w:val="Normal"/>
        <w:ind w:left="708" w:hanging="0"/>
        <w:jc w:val="both"/>
        <w:rPr/>
      </w:pPr>
      <w:r>
        <w:rPr/>
        <w:t>1) забезпечення доступності і досягнення європейського рівня якості освіти;</w:t>
      </w:r>
    </w:p>
    <w:p>
      <w:pPr>
        <w:pStyle w:val="Normal"/>
        <w:ind w:left="708" w:hanging="0"/>
        <w:jc w:val="both"/>
        <w:rPr/>
      </w:pPr>
      <w:r>
        <w:rPr/>
        <w:t>2) визначення духовних орієнтирів в освіті;</w:t>
      </w:r>
    </w:p>
    <w:p>
      <w:pPr>
        <w:pStyle w:val="Normal"/>
        <w:ind w:firstLine="708"/>
        <w:jc w:val="both"/>
        <w:rPr/>
      </w:pPr>
      <w:r>
        <w:rPr/>
        <w:t>3) розвиток демократизму;</w:t>
      </w:r>
    </w:p>
    <w:p>
      <w:pPr>
        <w:pStyle w:val="Normal"/>
        <w:ind w:firstLine="708"/>
        <w:jc w:val="both"/>
        <w:rPr/>
      </w:pPr>
      <w:r>
        <w:rPr/>
        <w:t>4) підвищення соціального статусу педагогів;</w:t>
      </w:r>
    </w:p>
    <w:p>
      <w:pPr>
        <w:pStyle w:val="Normal"/>
        <w:ind w:left="708" w:hanging="0"/>
        <w:jc w:val="both"/>
        <w:rPr/>
      </w:pPr>
      <w:r>
        <w:rPr/>
        <w:t>5) підвищення ефективності використання фінансових та матеріально-технічних ресурсів, які залучаються для забезпечення розвитку галузі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жерела фінансування</w:t>
      </w:r>
    </w:p>
    <w:p>
      <w:pPr>
        <w:pStyle w:val="Normal"/>
        <w:ind w:firstLine="708"/>
        <w:jc w:val="both"/>
        <w:rPr/>
      </w:pPr>
      <w:r>
        <w:rPr/>
        <w:t>Фінансове забезпечення виконання Програми здійснюватиметься в установленому порядку за рахунок видатків місцевих бюджетів, інших джерел фінансування, не заборонених законодавством. У 2016 –2018 роках. Видатки на виконання Програми здійснюватимуться основними виконавцями в межах асигнувань, передбачених на відповідні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/>
        <w:t>Виконання Програми покращить умови для здобуття освіти, зокрема забезпечить:</w:t>
      </w:r>
    </w:p>
    <w:p>
      <w:pPr>
        <w:pStyle w:val="Normal"/>
        <w:ind w:firstLine="708"/>
        <w:jc w:val="both"/>
        <w:rPr/>
      </w:pPr>
      <w:r>
        <w:rPr/>
        <w:t>1) створення рівних умов та можливостей для здобуття громадянами повноцінної освіти;</w:t>
      </w:r>
    </w:p>
    <w:p>
      <w:pPr>
        <w:pStyle w:val="Normal"/>
        <w:ind w:firstLine="708"/>
        <w:jc w:val="both"/>
        <w:rPr/>
      </w:pPr>
      <w:r>
        <w:rPr/>
        <w:t>2)  підвищення якості навчання та виховання, що позитивно вплине на рівень кваліфікації, компетентності та відповідності фахівців усіх напрямів підготовки і перепідготовки кадрів, упровадження новітніх педагогічних та інформаційних технологій;</w:t>
      </w:r>
    </w:p>
    <w:p>
      <w:pPr>
        <w:pStyle w:val="Normal"/>
        <w:ind w:firstLine="708"/>
        <w:jc w:val="both"/>
        <w:rPr/>
      </w:pPr>
      <w:r>
        <w:rPr/>
        <w:t>3)  залучення мешканців сільської ради до національної культури, зміцнення моралі і духовності, формування у дітей та молоді національних світоглядних позицій, патріотизму;</w:t>
      </w:r>
    </w:p>
    <w:p>
      <w:pPr>
        <w:pStyle w:val="Normal"/>
        <w:ind w:firstLine="708"/>
        <w:jc w:val="both"/>
        <w:rPr/>
      </w:pPr>
      <w:r>
        <w:rPr/>
        <w:t>4) підвищення професіоналізму та соціального статусу педагогічних працівн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кретар сільської ради                                                                     Мельничук В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ходи з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витку освіти на 2016-2018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 виконання</w:t>
            </w:r>
          </w:p>
          <w:p>
            <w:pPr>
              <w:pStyle w:val="Normal"/>
              <w:jc w:val="both"/>
              <w:rPr/>
            </w:pPr>
            <w:r>
              <w:rPr/>
              <w:t>заход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</w:t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. Дошкільна осві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ширення мережі дошкільних навчальних закладі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 сільської рад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зширення мережі груп спеціального призначення у дошкільних навчальних закладах загального розвитку (інклюзивних, логопедичних, з вивчення англійської мови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дошкільні навчальні заклади</w:t>
            </w:r>
          </w:p>
        </w:tc>
      </w:tr>
      <w:tr>
        <w:trPr>
          <w:trHeight w:val="15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мп’ютеризація закладів, їх забезпечення безлімітним високошвидкісним доступом  до Інтернет - ресурсів, запровадження електронної реєстрації дітей, створення та оновлення сай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 сільської рад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досконалення  матеріально-технічної бази  дошкільних навчальних закладів;</w:t>
            </w:r>
          </w:p>
          <w:p>
            <w:pPr>
              <w:pStyle w:val="Normal"/>
              <w:jc w:val="both"/>
              <w:rPr/>
            </w:pPr>
            <w:r>
              <w:rPr/>
              <w:t>Впровадження енергозберігаючих технологій;</w:t>
            </w:r>
          </w:p>
          <w:p>
            <w:pPr>
              <w:pStyle w:val="Normal"/>
              <w:jc w:val="both"/>
              <w:rPr/>
            </w:pPr>
            <w:r>
              <w:rPr/>
              <w:t>Модернізація засобів пожежної безпеки, цивільного захисту, охорони праці закладів;</w:t>
            </w:r>
          </w:p>
          <w:p>
            <w:pPr>
              <w:pStyle w:val="Normal"/>
              <w:jc w:val="both"/>
              <w:rPr/>
            </w:pPr>
            <w:r>
              <w:rPr/>
              <w:t>Забезпечення навчально-методичного супроводу дошкільної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дошкільні навчальні заклад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. Загальна середня освіта</w:t>
            </w:r>
          </w:p>
        </w:tc>
      </w:tr>
      <w:tr>
        <w:trPr>
          <w:trHeight w:val="16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новлення обладнання та модернізація навчальних комп’ютерних комплексів, існуючих локальних мереж відповідно до встановлених вимог у навчальних закладах  сільської ра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абезпечення навчально-методичними  посібниками, художньою літературою загальноосвітніх навчальних закладів сільської рад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безпечення навчальних кабінетів технічними засобами навчання, приладами, необхідними препаратами та матеріалами для виконання навчальних планів і програ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.</w:t>
            </w:r>
          </w:p>
        </w:tc>
      </w:tr>
      <w:tr>
        <w:trPr>
          <w:trHeight w:val="1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ня капітальних та поточних ремонтів, реконструкція та оснащення приміщ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</w:t>
            </w:r>
          </w:p>
        </w:tc>
      </w:tr>
      <w:tr>
        <w:trPr>
          <w:trHeight w:val="17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безпечення підтримки обдарованої молоді, створення умов для її  розви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ІІ. Позашкільна осві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ункціонування оптимальної мережі та зміцнення матеріально-технічної бази позашкільних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конавчий комітет сільської ра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зширення мережі гуртків позашкільних навчальних закладів на базі закладів осві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Робота з кадрами та моніторингові досліджен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провадження інноваційних форм науково-методичної взаємодії через організацію роботи школи  молодого керівника, вчителя, творчі групи, майстер-класи, семінари-практикуми,  Інтернет - клуб директорів загальноосвітніх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навчальні закла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пуляризація досвіду роботи шляхом проведення конкурсів „Учитель року”, «Класний керівник року», конкурсу-ярмарку педагогічної творчості, 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навчальні закл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І. Фізкультурно-оздоровча та спортивно-масова робо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безпечення закладів освіти спортивним інвентарем та обладнанн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монт та обладнання спортивних майданчиків загальноосвітніх навчальних закла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загальноосвітні навчальні закл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ІІ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Створення</w:t>
            </w:r>
            <w:r>
              <w:rPr>
                <w:b/>
                <w:lang w:val="ru-RU"/>
              </w:rPr>
              <w:t xml:space="preserve">  безпечних  та сприятливих умов для учасників  </w:t>
            </w:r>
            <w:r>
              <w:rPr>
                <w:b/>
              </w:rPr>
              <w:t>навчально-виховного</w:t>
            </w:r>
            <w:r>
              <w:rPr>
                <w:b/>
                <w:lang w:val="ru-RU"/>
              </w:rPr>
              <w:t xml:space="preserve"> процессу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ня районного огляду-конкурсу стану охорони праці в загальноосвітніх навчальних заклада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навчальні заклад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ня конкурсів-оглядів, змагань серед загонів юних інспекторів руху, дружин юних пожежних, рятувальників, конкурсів творів, малюнків, інших творчих конкурсів серед дітей та забезпечення їх участі у відповідних районних ета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сільської ради та навчальні закл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 сільської ради                                                            Мельничук В.П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3:00Z</dcterms:created>
  <dc:creator>q</dc:creator>
  <dc:description/>
  <cp:keywords/>
  <dc:language>en-US</dc:language>
  <cp:lastModifiedBy>q</cp:lastModifiedBy>
  <cp:lastPrinted>2016-05-16T16:34:00Z</cp:lastPrinted>
  <dcterms:modified xsi:type="dcterms:W3CDTF">2016-05-16T13:37:00Z</dcterms:modified>
  <cp:revision>13</cp:revision>
  <dc:subject/>
  <dc:title/>
</cp:coreProperties>
</file>