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бюджету Великожитинської сільської ради за 2016 рік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Про виконання делегованих повноважень відповідно до ст.34 Закону України «Про місцеве самоврядування в Україні» «Повноваження у сфері соціального захисту населення»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ішення виконавчого комітету сільської ради від 24.02.2016 року №19 «Про роботу сільської бібліотеки з підготовки та проведення організаційно – масових заходів на території сільської ради»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поштової адреси до будівництва на земельній ділянці гр. Гончарука Василя Васильовича, яка знаходиться в с.В.Житин, вул. Зелена, 2 Б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поштової адреси до будівництва на земельній ділянці гр. Переверзєва Анатолія Дмитровича, яка знаходиться в с.В.Житин, вул. Молодіжна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адреси до будівництва на садовій ділянці, яка знаходиться на території Великожитинської сільської ради, садовий масив «Травневий», ділянка №24 та належить гр.Яцюрик Тетяні Василівні.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поштової адреси до будівництва на садовій ділянці, яка знаходиться на території Великожитинської сільської ради, садовий масив «Стрілецький», ділянка №6, та належить гр. Котовичу Володимиру Івановичу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поштової адреси до житлового будинку гр. Гоч Ольги Володимирівни, який знаходиться в с.В.Житин, вул. Грунтова, 14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  <w:lang w:val="uk-UA"/>
        </w:rPr>
        <w:t>Про присвоєння поштової адреси до будівництва на садовій ділянці, яка знаходиться на території Великожитинської сільської ради, садовий масив «Вересковий», ділянка №18, та належить гр. Антончуку Ігорю Леонтійовичу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поштової адреси до будівництва на садовій ділянці, яка знаходиться на території Великожитинської сільської ради, садовий масив «Фортовий», ділянка №11, та належить гр. Шелестюку Віктору Анатолійовичу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графіку роботи кафетерію «Хатка», який знаходиться в с.М.Житин, вул. Кн. Ольги, 79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поштової адреси до магазину в с.Бармаки, який перебуває на балансі СТ «Шубківське»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поштової адреси до будівництва на садовій ділянці гр. Ящук Ганни Миколаївни, яка знаходиться на території Великожитинської сільської ради, садовий масив «Квітковий», ділянка №1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агроформувань на території сільської ра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зрізання дерев гр. Шахрайчуку Павлу Іванович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06:00Z</dcterms:created>
  <dc:creator>q</dc:creator>
  <dc:description/>
  <cp:keywords/>
  <dc:language>en-US</dc:language>
  <cp:lastModifiedBy>Користувач</cp:lastModifiedBy>
  <cp:lastPrinted>2016-12-20T14:16:00Z</cp:lastPrinted>
  <dcterms:modified xsi:type="dcterms:W3CDTF">2017-01-24T13:21:00Z</dcterms:modified>
  <cp:revision>14</cp:revision>
  <dc:subject/>
  <dc:title/>
</cp:coreProperties>
</file>