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ЕЛИКОЖИТИНСЬКА СІЛЬСЬКА РАДА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tabs>
          <w:tab w:val="clear" w:pos="708"/>
          <w:tab w:val="left" w:pos="3030" w:leader="none"/>
        </w:tabs>
        <w:ind w:left="-180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ев’ятої  сесії   сьомого скликання</w:t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ind w:left="-180" w:hanging="0"/>
        <w:jc w:val="both"/>
        <w:rPr>
          <w:lang w:val="uk-UA"/>
        </w:rPr>
      </w:pPr>
      <w:r>
        <w:rPr>
          <w:lang w:val="uk-UA"/>
        </w:rPr>
        <w:t>від 06 липня   2016 року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Обрано депутатів -14 чол.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Прибуло на сесію – 12 чол.</w:t>
      </w:r>
    </w:p>
    <w:p>
      <w:pPr>
        <w:pStyle w:val="Normal"/>
        <w:ind w:left="-180" w:hanging="0"/>
        <w:rPr/>
      </w:pPr>
      <w:r>
        <w:rPr/>
        <w:t>Сесія розпочалася о 1</w:t>
      </w:r>
      <w:r>
        <w:rPr>
          <w:lang w:val="uk-UA"/>
        </w:rPr>
        <w:t xml:space="preserve">5 </w:t>
      </w:r>
      <w:r>
        <w:rPr/>
        <w:t>год.</w:t>
      </w:r>
      <w:r>
        <w:rPr>
          <w:lang w:val="uk-UA"/>
        </w:rPr>
        <w:t xml:space="preserve"> 00хв.</w:t>
      </w:r>
    </w:p>
    <w:p>
      <w:pPr>
        <w:pStyle w:val="Normal"/>
        <w:ind w:left="-180" w:hanging="0"/>
        <w:rPr/>
      </w:pPr>
      <w:r>
        <w:rPr/>
        <w:t>Сесія</w:t>
      </w:r>
      <w:r>
        <w:rPr>
          <w:lang w:val="uk-UA"/>
        </w:rPr>
        <w:t xml:space="preserve"> </w:t>
      </w:r>
      <w:r>
        <w:rPr/>
        <w:t xml:space="preserve"> закінчилася  о 1</w:t>
      </w:r>
      <w:r>
        <w:rPr>
          <w:lang w:val="uk-UA"/>
        </w:rPr>
        <w:t xml:space="preserve">8 год.30 хв.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ind w:left="-180" w:hanging="0"/>
        <w:jc w:val="both"/>
        <w:rPr/>
      </w:pPr>
      <w:r>
        <w:rPr>
          <w:b/>
          <w:lang w:val="uk-UA"/>
        </w:rPr>
        <w:t>Головувала на сесії</w:t>
      </w:r>
      <w:r>
        <w:rPr>
          <w:lang w:val="uk-UA"/>
        </w:rPr>
        <w:t xml:space="preserve"> – сільський голова Хома Людмила Григорівна</w:t>
      </w:r>
    </w:p>
    <w:p>
      <w:pPr>
        <w:pStyle w:val="Normal"/>
        <w:tabs>
          <w:tab w:val="clear" w:pos="708"/>
          <w:tab w:val="left" w:pos="2520" w:leader="none"/>
        </w:tabs>
        <w:ind w:left="-180" w:hanging="0"/>
        <w:jc w:val="both"/>
        <w:rPr/>
      </w:pPr>
      <w:r>
        <w:rPr>
          <w:b/>
          <w:lang w:val="uk-UA"/>
        </w:rPr>
        <w:t>Секретар сесії</w:t>
      </w:r>
      <w:r>
        <w:rPr>
          <w:lang w:val="uk-UA"/>
        </w:rPr>
        <w:t xml:space="preserve"> –  секретар сільської ради   Мельничук Валентина Петрівна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Запрошені на сесію спеціаліст - головний бухгалтер Предчук Т.М.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Присутній  на сесії; Стахурський Микола Олексійович, помічник-консультант на громадських засадах депутата обласної ради Бучинського О.А.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Пропонується створити лічильну комісію в кількості трьох чоловік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Лічильна комісія: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Левчик Віктор Петрович – депутат від виборчого округу № 1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Черненко Петро Іванович - депутат від виборчого округ № 9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>Шахрайчук Олена Валентинівна - депутат від виборчого округу № 11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 xml:space="preserve">Голосували: „за” 11 „проти” немає „утримався” немає </w:t>
      </w:r>
    </w:p>
    <w:p>
      <w:pPr>
        <w:pStyle w:val="Normal"/>
        <w:tabs>
          <w:tab w:val="clear" w:pos="708"/>
          <w:tab w:val="left" w:pos="3465" w:leader="none"/>
        </w:tabs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ind w:hanging="18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ПОРЯДОК ДЕННИЙ  затверджений розпорядженням сільського голови  № 69 від    24.06.2016 року взятий за основу. </w:t>
      </w:r>
    </w:p>
    <w:p>
      <w:pPr>
        <w:pStyle w:val="Normal1"/>
        <w:snapToGrid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і підготовки сесії виникла потреба внести деякі зміни. </w:t>
      </w:r>
    </w:p>
    <w:p>
      <w:pPr>
        <w:pStyle w:val="Normal"/>
        <w:ind w:hanging="1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понується  включити   до порядку денного питання потреба розгляду якого виникла    після    підписання  розпорядження</w:t>
      </w:r>
      <w:r>
        <w:rPr/>
        <w:t>.</w:t>
      </w:r>
    </w:p>
    <w:p>
      <w:pPr>
        <w:pStyle w:val="Normal"/>
        <w:jc w:val="both"/>
        <w:rPr/>
      </w:pPr>
      <w:r>
        <w:rPr>
          <w:lang w:val="uk-UA"/>
        </w:rPr>
        <w:t>За пропозицією депутата сільської ради Шахрайчук Олени Валентинівни додатково включити до порядку денного питання «Про затвердження проекту землеустрою щодо відведення земельної ділянки у власність для будівництва та обслуговування житлового будинку  господарських будівель і споруд гр. Вознюк З.В.»</w:t>
      </w:r>
    </w:p>
    <w:p>
      <w:pPr>
        <w:pStyle w:val="Normal"/>
        <w:ind w:hanging="18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 пропозицією сільського голови Хоми Л.Г. пропонується  виключити  з порядку денного питання які потребують доопрацювання, а саме питання № 22 «Про надання дозволу на складання технічної документації із землеустрою щодо встановлення (відновлення) меж земельної ділянки гр. Борисевичу І.М»., питання  №30 «Про погодження проекту землеустрою  щодо зміни меж  села Великий Житин» ,питання  № 26 «Про затвердження проекту землеустрою щодо відведення  земельної ділянки у постійне користування релігійній громаді УПЦ в с. Великий Житин для будівництва та обслуговування будівель громадських та релігійних організацій  (для  будівництва та обслуговування інших будівель),  та питання  №27 «Про затвердження проекту землеустрою щодо відведення земельної ділянки у постійне користування релігійній громаді  УПЦ в с. Великий Житин для будівництва та обслуговування  будівель громадських та релігійних організацій                   ( приміщення Свято-Михайлівського храму та хрестильні)»</w:t>
      </w:r>
    </w:p>
    <w:p>
      <w:pPr>
        <w:pStyle w:val="Normal"/>
        <w:ind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Голосували: „за” 11 „проти” немає „утримався” немає.  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  <w:t xml:space="preserve">.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Про стан підготовки підприємств, установ, організацій які знаходяться на території сільської ради до роботи в осінньо-зимовий період 2016-2017 ро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Звітпро виконання сільського бюджету за І півріччя 2016 рок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о внесення змін до рішення №59 від 30 грудня 2015 року «Про виконання Програми економічного та соціального розвитку  Великожитинської сільської ради за 2015 рік і Програму економічного та соціального розвитку Великожитинської сільської ради на 2016 рік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віт голови комісії з питань земельних відносин, охорони навколишнього середовища та соціального розвитку се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ро встановлення на території сільської ради ставок єдиного податку на 2017 рі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о встановлення на території Великожитинської сільської ради податку на майно на 2017 рі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Про формулу визначення мінімальної суми орендного платежу на нерухоме майно фізичних осі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Про внесення змін до сільського бюджету на 2016 рі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Про затвердження розпоряджень сільського голов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Про надання матеріальної допомо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Про символи громади Великожитинської сільськ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Про внесення доповнення до плану діяльності з підготовки проектів                      регуляторних актів Великожитинської сільської ради затвердженого рішенням рішення сільської ради №43 від 07 грудня 2015 року            «Про план підготовки проектів регуляторних актів на 2016 рік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Про надання згоди на прийняття приміщення реорганізованої Бармаківської ЗОШ І ступеня в комунальну власність територіальної громади сіл Великожитинської сільської ра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Про припинення права користування земельною ділянкою гр. Гаврон О.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Про надання дозволу на розробку проекту землеустрою щодо відведення земельної ділянки у власність для  ведення особистого селянського господарства  гр. Кедрук Г.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6. Про надання дозволу на розробку проекту землеустрою щодо відведення земельної ділянки у власність для ведення особистого селянського господарства гр. Бурій М.Д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Про надання  дозволу на розробку проекту землеустрою щодо відведення земельної ділянки у власність для ведення особистого селянського господарства гр. Балік О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Про надання дозволу на складання технічної документації щодо встановлення  (відновлення) меж земельної ділянки для будівництва та обслуговування житлового будинку, господарських будівель та споруд гр. Янкурі Р.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Про затвердження технічної документації із землеустрою щодо встановлення (відновлення) меж земельної ділянки гр. Ковальчук Т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 Про затвердження проекту землеустрою щодо відведення земельної ділянки у власність для ведення особистого селянського господарства гр. Огонь О.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  гр. Трофімчуку Р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2.Про надання дозволу на складання технічної документації із землеустрою щодо встановлення (відновлення) меж земельної ділянки гр. Козачку О.Ф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Про розгляд заяви Федорчук Т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 Про розгляд заяви гр. Копитчака І.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5..Про встановлення плати за землю на 2017 рік на території Великожитинської сільськ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6 Про місцеву програму розвитку земельних відносин на території  Великожитинської сільськ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7. Про проект рішення щодо правил благоустрою на території Великожитинської сільськ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8.Про надання дозволу на складання звіту з експертної грошової оцінки земельної ділянки гр. Овчаруку С.І.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9.Про розгляд проекту рішення щодо положення про надання земельних ділянок для                                                           будівництва та обслуговування житлового будинку, господарських будівель                                                                                                                                              та споруд на території Великожитинської сільської р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0.Про надання дозволу на розробку проекту землеустрою щодо відведення земельної ділянки у власність для ведення особистого селянського господарства гр. Віднічука О.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1.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гр. Вознюк З.В.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Голосували: „за” 11 „проти” немає „утримався” немає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сля затвердження порядку денного сесії сільської ради, депутати сільської ради перейшли     до обговоре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1.СЛУХАЛИ: Про стан підготовки підприємств, установ, організацій які знаходяться на території сільської ради до роботи в осінньо-зимовий період 2016-2017 роки».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ІНФОРМУВАЛА: Хома Л.Г. – сільський голова.</w:t>
      </w:r>
    </w:p>
    <w:p>
      <w:pPr>
        <w:pStyle w:val="Normal"/>
        <w:ind w:left="-180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ВИСТУПИЛИ: Шахрайчук О.В.,  Овчарук С.І., Князюк М.М., Бордіян В.Є.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РІШИЛИ: Рішення №186«Про стан підготовки підприємств, установ, організацій які знаходяться на території сільської ради до роботи в осінньо-зимовий період 2016-2017 роки  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1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/>
      </w:pPr>
      <w:r>
        <w:rPr>
          <w:lang w:val="uk-UA"/>
        </w:rPr>
        <w:t>3. Шахрайчук Микола Леонідович</w:t>
      </w:r>
    </w:p>
    <w:p>
      <w:pPr>
        <w:pStyle w:val="Normal"/>
        <w:rPr/>
      </w:pPr>
      <w:r>
        <w:rPr>
          <w:lang w:val="uk-UA"/>
        </w:rPr>
        <w:t>4.Мельничук Валентина Петрівна</w:t>
      </w:r>
    </w:p>
    <w:p>
      <w:pPr>
        <w:pStyle w:val="Normal"/>
        <w:rPr/>
      </w:pPr>
      <w:r>
        <w:rPr>
          <w:lang w:val="uk-UA"/>
        </w:rPr>
        <w:t>5. Овчарук Сергій Іванович</w:t>
      </w:r>
    </w:p>
    <w:p>
      <w:pPr>
        <w:pStyle w:val="Normal"/>
        <w:rPr/>
      </w:pPr>
      <w:r>
        <w:rPr>
          <w:lang w:val="uk-UA"/>
        </w:rPr>
        <w:t>6.Кравчук Володимир Віталійович</w:t>
      </w:r>
    </w:p>
    <w:p>
      <w:pPr>
        <w:pStyle w:val="Normal"/>
        <w:rPr/>
      </w:pPr>
      <w:r>
        <w:rPr>
          <w:lang w:val="uk-UA"/>
        </w:rPr>
        <w:t>7. Князюк Микола Миколайович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/>
      </w:pPr>
      <w:r>
        <w:rPr>
          <w:lang w:val="uk-UA"/>
        </w:rPr>
        <w:t>11. Бордіян Валерій Євсевійович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До сесійної зали підійшов депутат від виборчого округу №13 Федорчук Василь Пет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СЛУХАЛИ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т про виконання сільського бюджету за І півріччя 2016 року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ЛА: Предчук Т.М.. – спеціаліст ІІ категорії – головний бухгалтер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uk-UA"/>
        </w:rPr>
      </w:pPr>
      <w:r>
        <w:rPr>
          <w:lang w:val="uk-UA"/>
        </w:rPr>
        <w:t>ВИСТУПИЛИ: Черненко П.І., Самков І.М.</w:t>
      </w:r>
    </w:p>
    <w:p>
      <w:pPr>
        <w:pStyle w:val="Normal"/>
        <w:jc w:val="both"/>
        <w:rPr/>
      </w:pPr>
      <w:r>
        <w:rPr>
          <w:lang w:val="uk-UA"/>
        </w:rPr>
        <w:t>ВИРІШИЛИ: Рішення №187 «Звіт про виконання сільського бюджету за І півріччя 2016 року». 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jc w:val="both"/>
        <w:rPr>
          <w:lang w:val="uk-UA"/>
        </w:rPr>
      </w:pPr>
      <w:r>
        <w:rPr>
          <w:lang w:val="uk-UA"/>
        </w:rPr>
        <w:t xml:space="preserve">3.СЛУХАЛИ: Про внесення змін до рішення №59 від 30 грудня 2015 року «Про виконання  Програми економічного та соціального розвитку  Великожитинської сільської ради за 2015 рік і Програму економічного та соціального розвитку Великожитинської сільської ради на 2016 рік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ЛА: Предчук Т.М.. – спеціаліст ІІ категорії – головний бухгалтер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uk-UA"/>
        </w:rPr>
      </w:pPr>
      <w:r>
        <w:rPr>
          <w:lang w:val="uk-UA"/>
        </w:rPr>
        <w:t>ВИСТУПИЛИ: Хома Л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И: Рішення №188 «. Про внесення змін до рішення №59 від 30 грудня 2015 року «Про виконання Програми економічного та соціального розвитку  Великожитинської сільської ради за 2015 рік і Програму економічного та соціального розвитку Великожитинської сільської ради на 2016 рік»». 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СЛУХАЛИ: «Звіт голови комісії з питань земельних відносин, охорони навколишнього середовища та соціального розвитку села.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В: Самков І.М.- голова постійної комісії з питань регулювання земельних відносин, охорони навколишнього середовища, соціального розвитку села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uk-UA"/>
        </w:rPr>
      </w:pPr>
      <w:r>
        <w:rPr>
          <w:lang w:val="uk-UA"/>
        </w:rPr>
        <w:t>ВИСТУПИЛИ: Хома Л.Г., Мельничук В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189 «Звіт голови комісії з питань земельних відносин, охорони навколишнього середовища та соціального розвитку села. 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.СЛУХАЛИ: Про встановлення на території сільської ради ставок єдиного податку на 2017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ЛА: Хома Л.Г. – сільський голова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uk-UA"/>
        </w:rPr>
      </w:pPr>
      <w:r>
        <w:rPr>
          <w:lang w:val="uk-UA"/>
        </w:rPr>
        <w:t>ВИСТУПИЛИ: Черненко П.І., Бордіян В.Є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190 «Про встановлення на території сільської ради ставок єдиного податку на 2017 рік.» 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СЛУХАЛИ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встановлення на території Великожитинської сільської ради податку на майно на 2017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ЛА: Хома Л.Г.- сільський голова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uk-UA"/>
        </w:rPr>
      </w:pPr>
      <w:r>
        <w:rPr>
          <w:lang w:val="uk-UA"/>
        </w:rPr>
        <w:t>ВИСТУПИЛИ:  Князюк М.М., Федорчук В.П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191 «Про встановлення на території Великожитинської сільської ради податку на майно на 2017 рік.» 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СЛУХАЛИ: Про формулу визначення мінімальної суми орендного платежу на нерухоме майно фізичних осі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ЛА: Предчук Т.М.. – спеціаліст ІІ категорії – головний бухгалтер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lang w:val="uk-UA"/>
        </w:rPr>
        <w:t>ВИСТУПИЛИ: Левчик В.П., Овчарук С.І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192 «Про формулу визначення мінімальної суми орендного платежу на нерухоме майно фізичних осіб» 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СЛУХАЛИ: Про внесення змін до сільського бюджету на 201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ЛА: Предчук Т.М.. – спеціаліст ІІ категорії – головний бухгалтер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uk-UA"/>
        </w:rPr>
      </w:pPr>
      <w:r>
        <w:rPr>
          <w:lang w:val="uk-UA"/>
        </w:rPr>
        <w:t>ВИСТУПИЛИ: Хома Л.Г., Черненко П.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193 «Про внесення змін до сільського бюджету на 2016 рік» 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СЛУХАЛИ: Про затвердження розпоряджень сільського голови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ЛА: Сільський голова Хома Л.Г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lang w:val="uk-UA"/>
        </w:rPr>
        <w:t>ВИСТУПИЛИ: Шахрайчук М.Л., Черненко П.І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194 «Про затвердження розпоряджень сільського голови.» 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СЛУХАЛИ: Про надання матеріальної допомо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ЛА: Мельничук В.П. –  секретар сільської ради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uk-UA"/>
        </w:rPr>
      </w:pPr>
      <w:r>
        <w:rPr>
          <w:lang w:val="uk-UA"/>
        </w:rPr>
        <w:t>ВИСТУПИЛИ: Хома Л.Г., Левчик В.П., Черненко П.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195 «Про надання матеріальної допомоги» 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СЛУХАЛИ: Про символи громади Великожитинської сіль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ЛА: Хома Л.Г. – сільський голова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uk-UA"/>
        </w:rPr>
      </w:pPr>
      <w:r>
        <w:rPr>
          <w:lang w:val="uk-UA"/>
        </w:rPr>
        <w:t>ВИСТУПИЛИ: Хома Л.Г., Бордіян В.Є, Овчарук С.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196 «Про символи громади Великожитинської сільської ради» 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СЛУХАЛИ: Про внесення доповнення до плану діяльності з підготовки проектів                      регуляторних актів Великожитинської сільської ради затвердженого рішенням рішення сільської ради №43 від 07 грудня 2015 року  «Про план підготовки проектів регуляторних актів на 2016 рік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ЛА: Хома Л.Г. – сільський голова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uk-UA"/>
        </w:rPr>
      </w:pPr>
      <w:r>
        <w:rPr>
          <w:lang w:val="uk-UA"/>
        </w:rPr>
        <w:t>ВИСТУПИЛИ: Кравчук В.В., Шахрайчук О.В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197 «Про внесення доповнення до плану діяльності з підготовки проектів регуляторних актів Великожитинської сільської ради затвердженого рішенням рішення сільської ради №43 від 07 грудня 2015 року  «Про план підготовки проектів регуляторних актів на 2016 рік».» 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СЛУХАЛИ: Про надання згоди на прийняття приміщення реорганізованої Бармаківської ЗОШ І ступеня в комунальну власність територіальної громади сіл Великожитинської сіль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ЛА: Хома Л.Г. – сільський голова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uk-UA"/>
        </w:rPr>
      </w:pPr>
      <w:r>
        <w:rPr>
          <w:lang w:val="uk-UA"/>
        </w:rPr>
        <w:t>ВИСТУПИЛИ: Шахрайчук О.В., Шахрайчук М.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198 «Про надання згоди на прийняття приміщення реорганізованої Бармаківської ЗОШ І ступеня в комунальну власність територіальної громади сіл Великожитинської сільської ради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.СЛУХАЛИ: Про припинення права користування земельною ділянкою гр. Гаврон О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НФОРМУВАЛА: Шахрайчук О.В. – спеціаліст-землевпорядник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lang w:val="uk-UA"/>
        </w:rPr>
      </w:pPr>
      <w:r>
        <w:rPr>
          <w:lang w:val="uk-UA"/>
        </w:rPr>
        <w:t>ВИСТУПИЛИ: Князюк М.М., Кравчук В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199 «Про припинення права користування земельною ділянкою гр. Гаврон О.М.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СЛУХАЛИ:. Про надання дозволу на розробку проекту землеустрою щодо відведення земельної ділянки у власність для  ведення особистого селянського господарства  гр. Кедрук Г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/>
      </w:pPr>
      <w:r>
        <w:rPr>
          <w:lang w:val="uk-UA"/>
        </w:rPr>
        <w:t>ВИСТУПИЛИ: Самков І.М.,  Бордіян В.Є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00 «Про надання дозволу на розробку проекту землеустрою щодо відведення земельної ділянки у власність для  ведення особистого селянського господарства  гр. Кедрук Г.М.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 xml:space="preserve">за” 12 „проти” немає „утримався” немає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6.СЛУХАЛИ: Про надання дозволу на розробку проекту землеустрою щодо відведення земельної ділянки у власність для ведення особистого селянського господарства гр. Бурій М.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 Самков І.М., Хома Л.Г., Овчарук С.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01 «Про надання дозволу на розробку проекту землеустрою щодо відведення земельної ділянки у власність для ведення особистого селянського господарства гр. Бурій М.Д.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7.СЛУХАЛИ: Про надання  дозволу на розробку проекту землеустрою щодо відведення земельної ділянки у власність для ведення особистого селянського господарства гр. Балік О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/>
      </w:pPr>
      <w:r>
        <w:rPr>
          <w:lang w:val="uk-UA"/>
        </w:rPr>
        <w:t>ВИСТУПИЛИ: Самков І.М., Кравчук В.В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02 «Про надання  дозволу на розробку проекту землеустрою щодо відведення земельної ділянки у власність для ведення особистого селянського господарства гр. Балік О.А.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8.СЛУХАЛИ: Про надання дозволу на складання технічної документації щодо встановлення  (відновлення) меж земельної ділянки для будівництва та обслуговування житлового будинку, господарських будівель та споруд гр. Янкурі Р.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 Федорчук В.П., Бордіян В.Є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03 «Про надання дозволу на складання технічної документації щодо встановлення  (відновлення) меж земельної ділянки для будівництва та обслуговування житлового будинку, господарських будівель та споруд гр. Янкурі Р.Й.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9.СЛУХАЛИ:Про затвердження технічної документації із землеустрою щодо встановлення (відновлення) меж земельної ділянки гр. Ковальчук Т.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 Самков  І.М., Овчарук С.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04 «.Про затвердження технічної документації із землеустрою щодо встановлення (відновлення) меж земельної ділянки гр. Ковальчук Т.В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0.СЛУХАЛИ: Про затвердження проекту землеустрою щодо відведення земельної ділянки у власність для ведення особистого селянського господарства гр. Огонь О.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/>
      </w:pPr>
      <w:r>
        <w:rPr>
          <w:lang w:val="uk-UA"/>
        </w:rPr>
        <w:t>ВИСТУПИЛИ: Самков  І.М., Левчик В.П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05 «Про затвердження проекту землеустрою щодо відведення земельної ділянки у власність для ведення особистого селянського господарства гр. Огонь О.М.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1.СЛУХАЛИ: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  гр. Трофімчуку Р.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 Шахрайчук М.Л., Овчарук С.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06 «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  гр. Трофімчуку Р.В.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2.СЛУХАЛИ: Про надання дозволу на складання технічної документації із землеустрою щодо встановлення  (відновлення) меж земельної ділянки гр. Козачку О.Ф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ТУПИЛИ: Самков І.М., Шахрайчук М.Л.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07 «Про надання дозволу на складання технічної документації із землеустрою щодо встановлення (відновлення) меж земельної ділянки гр. Козачку О.Ф.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3.СЛУХАЛИ: Про розгляд заяви Федорчук Т.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/>
      </w:pPr>
      <w:r>
        <w:rPr>
          <w:lang w:val="uk-UA"/>
        </w:rPr>
        <w:t xml:space="preserve">ВИСТУПИЛИ: Самков І.М., Князюк М.М. 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08 «Про розгляд заяви Федорчук Т.В.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4.СЛУХАЛИ: Про розгляд заяви гр. Копитчака І.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СТУПИЛИ: Самков І.М., Князюк М.М., Хома Л.Г., Овчарук С.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09 «Про розгляд заяви гр. Копитчака І.С.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.СЛУХАЛИ: Про встановлення плати за землю на 2017 рік на території Великожитинської сільської ра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/>
      </w:pPr>
      <w:r>
        <w:rPr>
          <w:lang w:val="uk-UA"/>
        </w:rPr>
        <w:t xml:space="preserve">ВИСТУПИЛИ:  Хома Л.Г., Самков І.М., Федорчук В.П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10 «Про встановлення плати за землю на 2017 рік на території Великожитинської сільської ради.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.СЛУХАЛИ Про місцеву програму розвитку земельних відносин на території  Великожитинської сільської ра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ТУПИЛИ:  Хома Л.Г., Самков І.М.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11 «Про місцеву програму розвитку земельних відносин на території  Великожитинської сільської ради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7.СЛУХАЛИ: Про проект рішення щодо правил благоустрою на території Великожитинської сільської ра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ТУПИЛИ: Овчарук С.І, Черненко П.І.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12 «Про проект рішення щодо правил благоустрою на території Великожитинської сільської ради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8.СЛУХАЛИ: Про надання дозволу на складання звіту з експертної грошової оцінки земельної ділянки гр. Овчаруку С.І.                                                                   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ТУПИЛИ: Самков І.М.Хома Л.Г.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13 «Про надання дозволу на складання звіту з експертної грошової оцінки земельної ділянки гр. Овчаруку С.І.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1 „проти” немає „утримався” немає . Не приймав участі в голосуванні Овчарук С.І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6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0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Бордіян Валерій Євсевій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СЛУХАЛИ: Про розгляд проекту рішення щодо положення про надання земельних ділянок для    будівництва та обслуговування житлового будинку, господарських будівель                                                                                                                                              та споруд на території Великожитинської сільської рад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ТУПИЛИ: Овчарук С.І, Черненко П.І.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15 «Про розгляд проекту рішення щодо положення про надання земельних ділянок для  будівництва та обслуговування житлового будинку, господарських будівель   та споруд на території Великожитинської сільської ради.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0.СЛУХАЛИ: .Про надання дозволу на розробку проекту землеустрою щодо відведення земельної ділянки у власність для ведення особистого селянського господарства гр. Віднічука О.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СТУПИЛИ: Левчик В.П.,  Черненко П.І., Хома Л.Г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16 «.Про надання дозволу на розробку проекту землеустрою щодо відведення земельної ділянки у власність для ведення особистого селянського господарства гр. Віднічука О.М.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: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0 „проти” 2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3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4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5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6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7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8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9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Бордіян Валерій Євсевійович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Голосували «проти»</w:t>
      </w:r>
    </w:p>
    <w:p>
      <w:pPr>
        <w:pStyle w:val="Normal"/>
        <w:rPr>
          <w:lang w:val="uk-UA"/>
        </w:rPr>
      </w:pPr>
      <w:r>
        <w:rPr>
          <w:lang w:val="uk-UA"/>
        </w:rPr>
        <w:t>1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2..Черненко Петро Іван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1.СЛУХАЛИ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гр. Вознюк З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УВАЛА: Шахрайчук О.В. – спеціаліст-землевпорядник</w:t>
      </w:r>
    </w:p>
    <w:p>
      <w:pPr>
        <w:pStyle w:val="Normal"/>
        <w:jc w:val="both"/>
        <w:rPr/>
      </w:pPr>
      <w:r>
        <w:rPr>
          <w:lang w:val="uk-UA"/>
        </w:rPr>
        <w:t xml:space="preserve">ВИСТУПИЛИ: Шахрайчук М.Л., Федорчук В.П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И: Рішення №217 «Про затвердження проекту землеустрою щодо відведення земельної ділянки у власність для будівництва та обслуговування житлового будинку , господарських будівель і споруд гр. Вознюк З.В.»-  затвердити / додається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сували: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а” 12 „проти” немає „утримався” немає .</w:t>
      </w:r>
    </w:p>
    <w:p>
      <w:pPr>
        <w:pStyle w:val="Normal"/>
        <w:rPr>
          <w:lang w:val="uk-UA"/>
        </w:rPr>
      </w:pPr>
      <w:r>
        <w:rPr>
          <w:lang w:val="uk-UA"/>
        </w:rPr>
        <w:t>1.Хома Людмила Григорівна</w:t>
      </w:r>
    </w:p>
    <w:p>
      <w:pPr>
        <w:pStyle w:val="Normal"/>
        <w:rPr>
          <w:lang w:val="uk-UA"/>
        </w:rPr>
      </w:pPr>
      <w:r>
        <w:rPr>
          <w:lang w:val="uk-UA"/>
        </w:rPr>
        <w:t>2.Левчик Віктор Петрович</w:t>
      </w:r>
    </w:p>
    <w:p>
      <w:pPr>
        <w:pStyle w:val="Normal"/>
        <w:rPr>
          <w:lang w:val="uk-UA"/>
        </w:rPr>
      </w:pPr>
      <w:r>
        <w:rPr>
          <w:lang w:val="uk-UA"/>
        </w:rPr>
        <w:t>3. Шахрайчук Микола Леонідович</w:t>
      </w:r>
    </w:p>
    <w:p>
      <w:pPr>
        <w:pStyle w:val="Normal"/>
        <w:rPr>
          <w:lang w:val="uk-UA"/>
        </w:rPr>
      </w:pPr>
      <w:r>
        <w:rPr>
          <w:lang w:val="uk-UA"/>
        </w:rPr>
        <w:t>4.Мельничук Валентина Петрівна</w:t>
      </w:r>
    </w:p>
    <w:p>
      <w:pPr>
        <w:pStyle w:val="Normal"/>
        <w:rPr>
          <w:lang w:val="uk-UA"/>
        </w:rPr>
      </w:pPr>
      <w:r>
        <w:rPr>
          <w:lang w:val="uk-UA"/>
        </w:rPr>
        <w:t>5. Овчарук Сергій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>6.Кравчук Володимир Віталійович</w:t>
      </w:r>
    </w:p>
    <w:p>
      <w:pPr>
        <w:pStyle w:val="Normal"/>
        <w:rPr>
          <w:lang w:val="uk-UA"/>
        </w:rPr>
      </w:pPr>
      <w:r>
        <w:rPr>
          <w:lang w:val="uk-UA"/>
        </w:rPr>
        <w:t>7. Князюк Микола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8.Черненко Петро Іванович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9.Самков Ігор Миколайович</w:t>
      </w:r>
    </w:p>
    <w:p>
      <w:pPr>
        <w:pStyle w:val="Normal"/>
        <w:rPr>
          <w:lang w:val="uk-UA"/>
        </w:rPr>
      </w:pPr>
      <w:r>
        <w:rPr>
          <w:lang w:val="uk-UA"/>
        </w:rPr>
        <w:t>10..Шахрайчук Олена Валентинівна</w:t>
      </w:r>
    </w:p>
    <w:p>
      <w:pPr>
        <w:pStyle w:val="Normal"/>
        <w:rPr>
          <w:lang w:val="uk-UA"/>
        </w:rPr>
      </w:pPr>
      <w:r>
        <w:rPr>
          <w:lang w:val="uk-UA"/>
        </w:rPr>
        <w:t>11 Федорчук Василь Пет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Бордіян Валерій Євсевійович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ind w:left="-18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jc w:val="both"/>
        <w:rPr>
          <w:lang w:val="uk-UA"/>
        </w:rPr>
      </w:pPr>
      <w:r>
        <w:rPr>
          <w:lang w:val="uk-UA"/>
        </w:rPr>
        <w:t>Сільський голова                                                      Хома  Л.Г.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9180" w:leader="none"/>
        </w:tabs>
        <w:jc w:val="both"/>
        <w:rPr>
          <w:lang w:val="uk-UA"/>
        </w:rPr>
      </w:pPr>
      <w:r>
        <w:rPr>
          <w:lang w:val="uk-UA"/>
        </w:rPr>
        <w:t>Секретар  сільської ради                                          Мельничук В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9:00Z</dcterms:created>
  <dc:creator>q</dc:creator>
  <dc:description/>
  <dc:language>en-US</dc:language>
  <cp:lastModifiedBy>Користувач</cp:lastModifiedBy>
  <dcterms:modified xsi:type="dcterms:W3CDTF">2016-07-08T07:59:00Z</dcterms:modified>
  <cp:revision>2</cp:revision>
  <dc:subject/>
  <dc:title/>
</cp:coreProperties>
</file>