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черв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до ріше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сії сільської ради гр.Гарасюку Г.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Гарасюка Г.Й., необхідні документи,  керуючись ст. 12, 118, 121, 122, 123, 186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Внести зміни до рішення сесії сільської ради № 420 від 24 березня 2017 року “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Гарасюку Г.Й.” в зв”язку із зміною площі та викласти п.1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- Надати дозвіл на виготовлення проекту землеустрою щодо відведення земельної ділянки орієнтовною площею 0.53 га у власність для ведення особистого селянського господарства за рахунок земель комунальної власності сільськогосподарського призначення (рілля) громадянину Гарасюку Георгію Йосиповичу в селі Малий  Житин Рівненського району Рівненської області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2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ind w:left="9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2T12:28:00Z</cp:lastPrinted>
  <dcterms:modified xsi:type="dcterms:W3CDTF">2017-03-21T11:45:00Z</dcterms:modified>
  <cp:revision>4</cp:revision>
  <dc:subject/>
  <dc:title/>
</cp:coreProperties>
</file>