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42037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___ грудня 2016 рок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 внесення змін до 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сії сільської ради від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 серпня 2016 року № 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озглянувши заяву   громадянки Онищук Г.Л.,  представлені матеріали та керуючись  ст. 26 Закону України “Про місцеве самоврядування в Україні”, ст.12, 118, 120, 122, 186-1 Земельного кодексу України  сільська ра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0" w:right="0" w:hanging="75"/>
        <w:jc w:val="both"/>
        <w:rPr/>
      </w:pPr>
      <w:r>
        <w:rPr/>
        <w:t>Внести зміни до рішення сесії сільської ради від 12 серпня 2016 року № 239 “Про надання дозволу на складання технічної документації із землеустрою щодо встановлення (відновлення) меж земельної ділянки гр. Онищук Г.Л.”, виклавши пункт 1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Дати дозвіл на  складання технічної  документації із землеустрою щодо встановлення (відновлення) меж земельної ділянки в натурі (на місцевості)  для будівництва та обслуговування житлового будинку, господарських будівель та споруд орієнтовною площею 0.07 га Онищук Галині Леонтіївні в селі Великий  Житин на території Великожитинської сільської ради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30"/>
        <w:jc w:val="both"/>
        <w:rPr/>
      </w:pPr>
      <w:r>
        <w:rPr/>
        <w:t>Контроль за виконанням данного рішення покласти на спеціаліста - землевпорядника сіль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ільський  голова        </w:t>
        <w:tab/>
        <w:tab/>
        <w:tab/>
        <w:t xml:space="preserve">                                                                     Хома Л.Г.</w:t>
      </w:r>
    </w:p>
    <w:sectPr>
      <w:type w:val="nextPage"/>
      <w:pgSz w:w="11906" w:h="16838"/>
      <w:pgMar w:left="1515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paragraph" w:styleId="Just">
    <w:name w:val="Just"/>
    <w:qFormat/>
    <w:pPr>
      <w:widowControl w:val="false"/>
      <w:suppressAutoHyphens w:val="tru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28:00Z</cp:lastPrinted>
  <dcterms:modified xsi:type="dcterms:W3CDTF">2016-04-01T12:51:00Z</dcterms:modified>
  <cp:revision>7</cp:revision>
  <dc:subject/>
  <dc:title/>
</cp:coreProperties>
</file>