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/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Процишиній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Процишиної Л.П., проект землеустрою щодо відведення земельної ділянки у власність для ведення особистого селянського господарства, розроблений ФОП Гусарук О.В. 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3000 га (кадастровий номер: 5624681500:02:009:0192)  громадянці Процишиній Людмилі Петрівні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2. Надати земельну ділянку у власність для ведення особистого селянського господарства площею 0.3000 га (кадастровий номер: 5624681500:00:009:0192)  громадянці Процишиній Людмилі Петрівні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3. Громадянці Процишиній Л.П. оформити право  на земельну ділянку в порядку, визначеному законодавством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38:00Z</cp:lastPrinted>
  <dcterms:modified xsi:type="dcterms:W3CDTF">2017-10-17T14:03:00Z</dcterms:modified>
  <cp:revision>13</cp:revision>
  <dc:subject/>
  <dc:title/>
</cp:coreProperties>
</file>