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ІШЕННЯ № </w:t>
      </w:r>
      <w:r>
        <w:rPr>
          <w:b/>
          <w:bCs/>
          <w:lang w:val="uk-UA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 черв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ої ділянки 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асність для ведення особист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янського господарства гр. Сидорчук Я.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.Сидорчук Я.Ф., проект землеустрою щодо відведення земельної ділянки у власність для ведення особистого селянського господарства, розроблений ФОП Сакур Л.Ф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0700 га (кадастровий номер: 5624681500:03:020:0232)  громадянці  Сидорчук Ярославі Федорівні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ведення особистого селянського господарства за рахунок земель сільськогосподарського призначення (рілля) площею 0.0700 га (кадастровий номер: 5624681500:03:020:0232)  громадянці  Сидорчук Ярославі Федорівні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Громадянці Сидорчук Ярославі Федорівні оформ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/>
          <w:b/>
          <w:bCs/>
        </w:rPr>
      </w:pPr>
      <w:r>
        <w:rPr>
          <w:b/>
          <w:bCs/>
        </w:rPr>
        <w:t>Сільський голова                                                                                                           Хома Л.Г.</w:t>
      </w:r>
    </w:p>
    <w:p>
      <w:pPr>
        <w:pStyle w:val="Normal"/>
        <w:ind w:left="0" w:right="0" w:hanging="15"/>
        <w:rPr/>
      </w:pPr>
      <w:r>
        <w:rPr/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51:00Z</cp:lastPrinted>
  <dcterms:modified xsi:type="dcterms:W3CDTF">2017-03-21T15:10:00Z</dcterms:modified>
  <cp:revision>2</cp:revision>
  <dc:subject/>
  <dc:title/>
</cp:coreProperties>
</file>