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____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сність для ведення особис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 Усок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Усок В.А., проект землеустрою щодо відведення земельної ділянки у власність для ведення особистого селянського господарства, розроблений ПП “Колорит-сервіс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1518 га (кадастровий номер: 5624681500:03:017:0591)  громадянину Усок Віктору Анатолійовичу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ведення особистого селянського господарства за рахунок земель сільськогосподарського призначення (рілля) площею 0.1518 га (кадастровий номер: 5624681500:03:017:0591)  громадянину Усок Віктору Анатолійовичу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Усок В.А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8:00Z</cp:lastPrinted>
  <dcterms:modified xsi:type="dcterms:W3CDTF">2016-04-01T12:51:00Z</dcterms:modified>
  <cp:revision>7</cp:revision>
  <dc:subject/>
  <dc:title/>
</cp:coreProperties>
</file>