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____грудня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проекту землеустрою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щодо відведення земельної ділянки 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ласність для ведення особист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янського господарства гр.Довгому І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озглянувши заяву громадянина Довгого І.В. , проект землеустрою щодо відведення земельної ділянок у власність для ведення особистого селянського господарства  розроблені ТзОВ  “Фірма-Рівнеприватзем”,  керуючись пунктом 34 частини першої статті 26 Закону України “ Про місцеве самоврядування в Україні”, статей 20, 118, 121, 122, 125 Земельного кодексу України,  Великожитинська  сільська рада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ind w:left="32" w:right="0" w:hanging="360"/>
        <w:jc w:val="both"/>
        <w:rPr/>
      </w:pPr>
      <w:r>
        <w:rPr/>
        <w:t xml:space="preserve">  </w:t>
      </w:r>
    </w:p>
    <w:p>
      <w:pPr>
        <w:pStyle w:val="Normal"/>
        <w:ind w:left="32" w:right="0" w:hanging="360"/>
        <w:jc w:val="both"/>
        <w:rPr/>
      </w:pPr>
      <w:r>
        <w:rPr/>
        <w:t xml:space="preserve">   </w:t>
      </w:r>
      <w:r>
        <w:rPr/>
        <w:t>1. Затвердити проект землеустрою щодо відведення земельної ділянки у власність для ведення особистого селянського господарства площею 0.3497 га (кадастровий номер: 5624681500:02:009:0187) громадянину Довгому Ігорю Васильовичу за рахунок земель сільськогосподарського призначення (рілля) в селі Мал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2. Надати земельну ділянку у власність для  ведення особистого селянського господарства площею 0.3497 га (кадастровий номер: 5624681500:02:009:0187) громадянину Довгому Ігорю Васильовичу за рахунок земель сільськогосподарського призначення (рілля) в селі Мал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3. Громадянину Довгому І.В. оформити право  на земельну ділянку в порядку, визначеному законодавством.</w:t>
      </w:r>
    </w:p>
    <w:p>
      <w:pPr>
        <w:pStyle w:val="Normal"/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/>
          <w:bCs/>
        </w:rPr>
        <w:t>Сільський голова                                                                                                             Хома Л.Г.</w:t>
      </w:r>
    </w:p>
    <w:p>
      <w:pPr>
        <w:pStyle w:val="Normal"/>
        <w:tabs>
          <w:tab w:val="clear" w:pos="708"/>
          <w:tab w:val="left" w:pos="2052" w:leader="none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2052" w:leader="none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2052" w:leader="none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2052" w:leader="none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2052" w:leader="none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sectPr>
          <w:type w:val="nextPage"/>
          <w:pgSz w:w="11906" w:h="16838"/>
          <w:pgMar w:left="135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2" w:leader="none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3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09 грудня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проекту землеустрою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щодо відведення земельної ділянки 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ласність для ведення особист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янського господарства гр.Довгому І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озглянувши заяву громадянина Довгого І.В. , проект землеустрою щодо відведення земельної ділянок у власність для ведення особистого селянського господарства  розроблені ТзОВ  “Фірма-Рівнеприватзем”,  керуючись пунктом 34 частини першої статті 26 Закону України “ Про місцеве самоврядування в Україні”, статей 20, 118, 121, 122, 125 Земельного кодексу України,  Великожитинська  сільська рада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ind w:left="32" w:right="0" w:hanging="360"/>
        <w:jc w:val="both"/>
        <w:rPr/>
      </w:pPr>
      <w:r>
        <w:rPr/>
        <w:t xml:space="preserve">  </w:t>
      </w:r>
    </w:p>
    <w:p>
      <w:pPr>
        <w:pStyle w:val="Normal"/>
        <w:ind w:left="32" w:right="0" w:hanging="360"/>
        <w:jc w:val="both"/>
        <w:rPr/>
      </w:pPr>
      <w:r>
        <w:rPr/>
        <w:t xml:space="preserve">   </w:t>
      </w:r>
      <w:r>
        <w:rPr/>
        <w:t>1. Затвердити проект землеустрою щодо відведення земельної ділянки у власність для ведення особистого селянського господарства площею 0.5300 га (кадастровий номер: 5624681500:01:003:0048) громадянину Довгому Ігорю Васильовичу за рахунок земель сільськогосподарського призначення (рілля) в селі Мал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2. Надати земельну ділянку у власність для  ведення особистого селянського господарства площею 0.5300 га (кадастровий номер: 5624681500:01:003:0048) громадянину Довгому Ігорю Васильовичу за рахунок земель сільськогосподарського призначення (рілля) в селі Мал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3. Громадянину Довгому І.В. оформити право  на земельну ділянку в порядку, визначеному законодавством.</w:t>
      </w:r>
    </w:p>
    <w:p>
      <w:pPr>
        <w:pStyle w:val="Normal"/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/>
          <w:bCs/>
        </w:rPr>
        <w:t>Сільський голова                                                                                                             Хома Л.Г.</w:t>
      </w:r>
    </w:p>
    <w:p>
      <w:pPr>
        <w:pStyle w:val="Normal"/>
        <w:tabs>
          <w:tab w:val="clear" w:pos="708"/>
          <w:tab w:val="left" w:pos="2052" w:leader="none"/>
        </w:tabs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sectPr>
      <w:type w:val="nextPage"/>
      <w:pgSz w:w="11906" w:h="16838"/>
      <w:pgMar w:left="135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12-12T11:56:00Z</cp:lastPrinted>
  <dcterms:modified xsi:type="dcterms:W3CDTF">2016-04-01T12:51:00Z</dcterms:modified>
  <cp:revision>7</cp:revision>
  <dc:subject/>
  <dc:title/>
</cp:coreProperties>
</file>