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____ жовтня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техніч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кументації із землеустр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щодо встановлення (відновлення)</w:t>
      </w:r>
    </w:p>
    <w:p>
      <w:pPr>
        <w:pStyle w:val="Normal"/>
        <w:rPr/>
      </w:pPr>
      <w:r>
        <w:rPr>
          <w:b/>
          <w:bCs/>
        </w:rPr>
        <w:t>меж земельної ділянки гр. Боровець Р.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  <w:t xml:space="preserve">Розглянувши заяву гр. Боровець Р.Д., технічну документацію із землеустрою щодо встановлення (відновлення) меж земельної ділянки в натурі, розроблену                    ПП «Колорит-земсервіс»,  керуючись ст. 12, 118, 121, 122, 125 Земельного кодексу України та ст. 26 Закону України „ 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твердити технічну документацію із землеустрою щодо встановлення (відновлення) меж земельної ділянки в натурі ( на місцевості)  </w:t>
      </w:r>
      <w:bookmarkStart w:id="0" w:name="__DdeLink__57_14748531691"/>
      <w:bookmarkEnd w:id="0"/>
      <w:r>
        <w:rPr/>
        <w:t>для ведення особистого селянського господарства площею  0.1766 га  (кадастровий номер: 5624681500:03:026:0221) громадянці Боровець Раїсі Дмитрівні в селі Великий 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2. Надати у власність громадянці Боровець Раїсі Дмитрівні земельну ділянку для   ведення особистого селянського господарства площею  0.1766 га  (кадастровий номер: 5624681500:03:026:0221) в селі Великий Житин на території Великожитинської сільської ради Рівненського району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3. Громадянці Боровець Р.Д.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</w:t>
        <w:tab/>
        <w:tab/>
        <w:t xml:space="preserve">              Хома Л.Г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9-08T15:42:00Z</cp:lastPrinted>
  <dcterms:modified xsi:type="dcterms:W3CDTF">2017-10-17T13:46:00Z</dcterms:modified>
  <cp:revision>13</cp:revision>
  <dc:subject/>
  <dc:title/>
</cp:coreProperties>
</file>