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жовт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Горобей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Горобей О.В., технічну документацію із землеустрою щодо встановлення (відновлення) меж земельної ділянки в натурі, розроблену ПП     « Рельєф плюс».,  керуючись ст. 12, 118, 121, 122, 125 Земельного кодексу України та ст. 26 Закону України „ 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будівництва та обслуговування житлового будинку, господарських будівель та споруд площею  0.1000 га  (кадастровий номер: 5624681500:06:000:0168) громадянці Горобей Оксані Василівні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ці Горобей Оксані Василівні земельну ділянку для будівництва та обслуговування житлового будинку, господарських будівель та споруд площею  0.1000 га  (кадастровий номер: 5624681500:06:000:0168)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Горобей О.В. оформити право на земельні ділянки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40:00Z</cp:lastPrinted>
  <dcterms:modified xsi:type="dcterms:W3CDTF">2017-10-17T13:18:00Z</dcterms:modified>
  <cp:revision>9</cp:revision>
  <dc:subject/>
  <dc:title/>
</cp:coreProperties>
</file>