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____ вересня 2017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техніч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кументації із землеустро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щодо встановлення (відновлення)</w:t>
      </w:r>
    </w:p>
    <w:p>
      <w:pPr>
        <w:pStyle w:val="Normal"/>
        <w:rPr/>
      </w:pPr>
      <w:r>
        <w:rPr>
          <w:b/>
          <w:bCs/>
        </w:rPr>
        <w:t>меж земельної ділянки гр. Колесник Н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  <w:t xml:space="preserve">Розглянувши заяву гр. Колесник Н.К., технічну документацію із землеустрою щодо встановлення (відновлення) меж земельної ділянки в натурі, розроблену ФОП      Суряхін М.Б.,  керуючись ст. 12, 118, 120, 121, 122, 125 Земельного кодексу України та ст. 26 Закону України „ 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0" w:hanging="0"/>
        <w:jc w:val="both"/>
        <w:rPr/>
      </w:pPr>
      <w:r>
        <w:rPr/>
        <w:t xml:space="preserve">1. Затвердити технічну документацію із землеустрою щодо встановлення (відновлення) меж земельної ділянки в натурі ( на місцевості)  </w:t>
      </w:r>
      <w:bookmarkStart w:id="0" w:name="__DdeLink__57_14748531691"/>
      <w:bookmarkEnd w:id="0"/>
      <w:r>
        <w:rPr/>
        <w:t>для будівництва та обслуговування житлового будинку, господарських будівель та споруд площею  0.2500 га  (кадастровий номер: 5624681500:04:017:0037) громадянці Колесник Надії Костянтинівні в селі Великий 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2. Надати у власність громадянці Колесник Надії Костянтинівні земельну ділянку для будівництва та обслуговування житлового будинку, господарських будівель та споруд площею  0.2500 га  (кадастровий номер: 5624681500:04:017:0037) в селі Великий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3. Громадянці Колесник Н.К. оформити право на земельні ділянки в порядку, визначеному законодавством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ільський голова      </w:t>
        <w:tab/>
        <w:tab/>
        <w:tab/>
        <w:t xml:space="preserve">                                          </w:t>
        <w:tab/>
        <w:tab/>
        <w:t xml:space="preserve">              Хома Л.Г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cp:keywords/>
  <dc:language>en-US</dc:language>
  <cp:lastModifiedBy>Користувач</cp:lastModifiedBy>
  <cp:lastPrinted>2017-06-27T11:27:00Z</cp:lastPrinted>
  <dcterms:modified xsi:type="dcterms:W3CDTF">2017-09-08T08:11:00Z</dcterms:modified>
  <cp:revision>6</cp:revision>
  <dc:subject/>
  <dc:title/>
</cp:coreProperties>
</file>