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верес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Коровай Є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Коровай Є.К., технічну документацію із землеустрою щодо встановлення (відновлення) меж земельної ділянки в натурі, розроблену                    ТзОВ “Землевпорядник-Рівне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будівництва та обслуговування житлового будинку, господарських будівель та споруд площею  0.1210 га  (кадастровий номер: 5624681500:02:010:0052) громадянці Коровай Євдокії Кіндратівні в селі Мал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ці Коровай Євдокії Кіндратівні земельну ділянку для будівництва та обслуговування житлового будинку, господарських будівель та споруд площею  0.1210 га  (кадастровий номер: 5624681500:02:010:0052)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Коровай Є.К. оформити право на земельні ділянки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6-27T11:27:00Z</cp:lastPrinted>
  <dcterms:modified xsi:type="dcterms:W3CDTF">2017-09-08T08:12:00Z</dcterms:modified>
  <cp:revision>5</cp:revision>
  <dc:subject/>
  <dc:title/>
</cp:coreProperties>
</file>