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 жовт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становлення (відновлення)</w:t>
      </w:r>
    </w:p>
    <w:p>
      <w:pPr>
        <w:pStyle w:val="Normal"/>
        <w:rPr/>
      </w:pPr>
      <w:r>
        <w:rPr>
          <w:b/>
          <w:bCs/>
        </w:rPr>
        <w:t>меж земельної ділянки гр. Мельничук Л.С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Мельничук Л.С., технічну документацію із землеустрою щодо встановлення (відновлення) меж земельної ділянки в натурі, розроблену                    ПП «Конвест - проект».  керуючись ст. 12, 118, 121, 122, 125 Земельного кодексу України та ст. 26 Закону України „ 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ведення особистого селянського господарства площею  0.6000 га  (кадастровий номер: 5624681500:01:0009:0035) громадянці Мельничук Любов Степанівні в селі Великий 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громадянці Мельничук Любов Степанівні земельну ділянку для   ведення особистого селянського господарства площею  0.6000 га  (кадастровий номер: 5624681500:01:009:0035)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ці Мельничук Л.С.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9-08T15:42:00Z</cp:lastPrinted>
  <dcterms:modified xsi:type="dcterms:W3CDTF">2017-10-17T13:29:00Z</dcterms:modified>
  <cp:revision>12</cp:revision>
  <dc:subject/>
  <dc:title/>
</cp:coreProperties>
</file>