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черв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документац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з землеустрою щодо 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 земельної ділянки гр. Сидорука В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Сидорука В.І., технічну документацію із землеустрою щодо встановлення (відновлення) меж земельних ділянок в натурі, розроблену ДП “Центр державного земельного кадастру” Рівненська регіональна філія,  керуючись ст. 12, 118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будівництва та обслуговування житлового будинку, господарських будівель та споруд площею  0.1200 га  (кадастровий номер: 5624681500:03:026:0214) громадянину Сидоруку Володимиру Івановичу в селі Великий 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громадянину Сидоруку Володимиру Івановичу земельну ділянку для будівництва та обслуговування житлового будинку, господарських будівель та споруд площею  0.1200 га  (кадастровий номер: 5624681500:03:026:0214) в селі Великий 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ину Сидоруку В.І. оформити право на земельні ділянки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14:00Z</cp:lastPrinted>
  <dcterms:modified xsi:type="dcterms:W3CDTF">2017-03-21T11:26:00Z</dcterms:modified>
  <cp:revision>4</cp:revision>
  <dc:subject/>
  <dc:title/>
</cp:coreProperties>
</file>