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ІШЕННЯ № </w:t>
      </w:r>
      <w:r>
        <w:rPr>
          <w:b/>
          <w:bCs/>
          <w:lang w:val="uk-UA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____ червня 2017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 надання дозволу на розроб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екту землеустрою щод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ідведення земельної ділянк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оренду гр. Сидоровичу С.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ind w:left="12" w:right="0" w:hanging="0"/>
        <w:jc w:val="both"/>
        <w:rPr/>
      </w:pPr>
      <w:r>
        <w:rPr/>
        <w:tab/>
        <w:t xml:space="preserve">Розглянувши заяву гр. Сидоровича С.М. про про надання дозволу на розробку проекту землеустрою щодо відведення земельної ділянки в оренду для реконструкції  будівлі зерноскладу під цех по виробництву продуктів харчової промисловості, витяг з державного реєстру правочинів № 11351448 від 22.05.2012 року , керуючись ст. 12, 116, 120, 124 Земельного кодексу України та пунктом 34 ст. 26 Закону України „Про місцеве самоврядування в Україні”, сільська рада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ind w:left="0" w:right="0" w:firstLine="15"/>
        <w:jc w:val="both"/>
        <w:rPr/>
      </w:pPr>
      <w:r>
        <w:rPr/>
        <w:t xml:space="preserve">1. Надати дозвіл на складання проекту землеустрою щодо відведення в оренду строком на 49 років земельної ділянки площею 0.3154 га (кадастровий номер: 5624681500:03:018:0255) для розміщення та експлуатації основних, підсобних і допоміжних будівель та споруд підприємств переробної, машинобудівної та іншої промисловості ( під цех </w:t>
      </w:r>
      <w:r>
        <w:rPr>
          <w:lang w:val="uk-UA"/>
        </w:rPr>
        <w:t>по виробництву харчових продуктів</w:t>
      </w:r>
      <w:r>
        <w:rPr/>
        <w:t>) за рахунок земель комунальної власності іншого сільськогосподарського призначення в селі Великий Житин на території Великожитинської сільської ради Рівненського району Рівнен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</w:tabs>
        <w:ind w:left="0" w:hanging="0"/>
        <w:jc w:val="both"/>
        <w:rPr/>
      </w:pPr>
      <w:r>
        <w:rPr/>
        <w:t>2. Відведення земель провести у відповідності  до вимог чинного законодав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2" w:leader="none"/>
        </w:tabs>
        <w:ind w:left="0" w:hanging="0"/>
        <w:jc w:val="both"/>
        <w:rPr/>
      </w:pPr>
      <w:r>
        <w:rPr/>
        <w:t>3. Розроблену документацію по відведенню  земельної  ділянки представити на розгляд та погодження сесії сіль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2" w:leader="none"/>
        </w:tabs>
        <w:ind w:left="0" w:hanging="0"/>
        <w:jc w:val="both"/>
        <w:rPr/>
      </w:pPr>
      <w:r>
        <w:rPr/>
        <w:t>4. Визнати таким, що втратило чинність рішення сесії сільської ради №</w:t>
      </w:r>
      <w:r>
        <w:rPr>
          <w:b w:val="false"/>
          <w:bCs w:val="false"/>
        </w:rPr>
        <w:t>70 від  30 грудня 2015 року “Про надання дозволу на розробку проекту землеустрою щодо відведення земельної ділянки в оренду гр. Сидоровичу С.М.”</w:t>
      </w:r>
    </w:p>
    <w:p>
      <w:pPr>
        <w:pStyle w:val="Normal"/>
        <w:tabs>
          <w:tab w:val="clear" w:pos="708"/>
          <w:tab w:val="left" w:pos="1425" w:leader="none"/>
        </w:tabs>
        <w:ind w:left="0" w:right="0" w:firstLine="15"/>
        <w:jc w:val="both"/>
        <w:rPr/>
      </w:pPr>
      <w:r>
        <w:rPr/>
        <w:t>5. Контроль за виконанням даного рішення покласти на постійну  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ільський голова   </w:t>
        <w:tab/>
        <w:tab/>
        <w:tab/>
        <w:tab/>
        <w:tab/>
        <w:tab/>
        <w:t xml:space="preserve">                                 Хома Л.Г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sectPr>
      <w:type w:val="nextPage"/>
      <w:pgSz w:w="11906" w:h="16838"/>
      <w:pgMar w:left="15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user</cp:lastModifiedBy>
  <cp:lastPrinted>2017-03-24T15:25:00Z</cp:lastPrinted>
  <dcterms:modified xsi:type="dcterms:W3CDTF">2017-03-21T13:19:00Z</dcterms:modified>
  <cp:revision>2</cp:revision>
  <dc:subject/>
  <dc:title/>
</cp:coreProperties>
</file>