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_ черв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Нечипорук О.Г.</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ки Нечипорук О.Г.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Відмовити в наданні дозволу на виготовлення проекту землеустрою щодо відведення земельної ділянки орієнтовною площею 0.15 га у власність для ведення особистого селянського господарства  громадянці Нечипорук Оксані Григорівні в селі Великий  Житин Рівненського району Рівненської області в зв”язку з тим, що зазначена в заяві земельна ділянка перебуває в приватній власно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6-20T12:20:00Z</cp:lastPrinted>
  <dcterms:modified xsi:type="dcterms:W3CDTF">2017-03-21T14:02:00Z</dcterms:modified>
  <cp:revision>3</cp:revision>
  <dc:subject/>
  <dc:title/>
</cp:coreProperties>
</file>