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rPr/>
      </w:pPr>
      <w:r>
        <w:rPr/>
        <w:t>від ___ черв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Шахрайчуку П.І.</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Шахрайчука П.І.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23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Шахрайчуку Павлу Івановичу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4T16:02:00Z</cp:lastPrinted>
  <dcterms:modified xsi:type="dcterms:W3CDTF">2017-03-21T19:07:00Z</dcterms:modified>
  <cp:revision>4</cp:revision>
  <dc:subject/>
  <dc:title/>
</cp:coreProperties>
</file>