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верес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надання дозволу на розроб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у землеустрою щодо</w:t>
      </w:r>
    </w:p>
    <w:p>
      <w:pPr>
        <w:pStyle w:val="Normal"/>
        <w:rPr/>
      </w:pPr>
      <w:r>
        <w:rPr>
          <w:b/>
          <w:bCs/>
        </w:rPr>
        <w:t xml:space="preserve">відведення земельних ділян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власність  для будівництва 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слуговування житлового будинк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ьких будівель та спор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никам А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both"/>
        <w:rPr/>
      </w:pPr>
      <w:r>
        <w:rPr/>
        <w:tab/>
        <w:t xml:space="preserve">Розглянувши заяви військовослужбовців — учасників АТО про надання земельних ділянок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на підтримку ініциативи Держземагентства України щодо забезпечення земельними ділянками військовослужбовців, керуючись ст. 12, 116, 118, 121, 12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1.  Надати дозвіл на виготовлення проекту землеустрою щодо відведення земельних ділянок орієнтовною площею 0.10 га у власність для будівництва та обслуговування житлового будинку, господарських будівель та споруд за рахунок земель комунальної власності сільськогосподарського призначення (рілля) в селі Великий  Житин Рівненського району Рівненської області учасникам АТО та членам їх сімей згідно з додатком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2. Відведення земель провести у відповідності  до вимог чинного законодавства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3. Місце розташування земельної ділянки визначити шляхом жеребкування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4. Розроблену   документацію по відведенню  земельної  ділянки   представити на розгляд та погодження сесії сільської ради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5.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  <w:r>
        <w:rPr>
          <w:bCs/>
        </w:rPr>
        <w:t>Додаток до рішення</w:t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сесії Великожитинської</w:t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сільської ради №______</w:t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від ____ вересня 2017 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П учасників АТО та членів їх сі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Приступа Олександр Воло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Нечидюк Сергій Серг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Відливаний Василь Воло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Берташ Андрій Василь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Зятюк Юрій Юр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Дембовський Олександр Пет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омончук Ігор Вітал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Набакорський Олександр Пав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Власенко Руслан Богд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Стадник Роман Вікт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Менліков Андрій О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усік Василь Василь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Мельничук Микола Степ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омончук Іван Пет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вга Валентина Анатолії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 xml:space="preserve">Чубаєвський Віталій Іванови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Багній Юрій Василь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оровай Анатолій Тарас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Виздрик Олександр Анатол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Фінчук Андрій Василь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Дем”янюк Віталій Богд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Гнатюк Олександр Микола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Горбенко Олег Вікт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Яблонський Ігор Микола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Шелкович Любов Тимофії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Чиж Володимир Ів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Прокопчук Василь Юр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Семенюк Олександр Анатол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Семенюк Олександр Микола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овальчук Олександр Пет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Чумак Роман Леоні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Довгий Орест Олег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Давидюк Михайло О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Швая Андрій Михай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Опанасець Максим Воло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опитчак Іван Степ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Кравчук Роман Воло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Варнік Іван Микола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sz w:val="27"/>
                <w:szCs w:val="27"/>
              </w:rPr>
              <w:t>Бережняк Сергій Воло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чук Юрій Дмит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ь Олександру Віталійович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щук Андрій Юр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ненко Павло Анатолій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жок Олександр Володимиро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ільський голова                                                                                          Хома Л.Г.</w:t>
      </w:r>
    </w:p>
    <w:sectPr>
      <w:type w:val="nextPage"/>
      <w:pgSz w:w="11906" w:h="16838"/>
      <w:pgMar w:left="141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5T15:36:00Z</cp:lastPrinted>
  <dcterms:modified xsi:type="dcterms:W3CDTF">2017-09-08T09:05:00Z</dcterms:modified>
  <cp:revision>10</cp:revision>
  <dc:subject/>
  <dc:title/>
</cp:coreProperties>
</file>