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черв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Мельничуку М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 Мельничука М.Г. про надання дозволу на розробку проекту землеустрою щодо відведення земельної ділянки у власність для ведення особистого селянського господарства,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ину Мельничуку Миколі Григоровичу для ведення особистого селянського господарства земельної ділянки орієнтовною площею 0.08 га за рахунок земель сільськогосподарського призначення комунальної власності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right="0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3-28T17:24:00Z</cp:lastPrinted>
  <dcterms:modified xsi:type="dcterms:W3CDTF">2017-03-21T18:49:00Z</dcterms:modified>
  <cp:revision>2</cp:revision>
  <dc:subject/>
  <dc:title/>
</cp:coreProperties>
</file>