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164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проект</w:t>
      </w:r>
    </w:p>
    <w:p>
      <w:pPr>
        <w:pStyle w:val="Normal"/>
        <w:ind w:right="295" w:hanging="0"/>
        <w:jc w:val="center"/>
        <w:rPr/>
      </w:pPr>
      <w:r>
        <w:rPr/>
      </w:r>
    </w:p>
    <w:p>
      <w:pPr>
        <w:pStyle w:val="Normal"/>
        <w:rPr/>
      </w:pPr>
      <w:r>
        <w:rPr/>
        <w:t>від 08 червня 2016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надання дозволу 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озроблення деталь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у території гр.Колодич О.І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озглянувши заяву громадянина Колодич О.І., генеральний план забудови села Великий Житин керуючись ст. 26 Закону України “Про місцеве самоврядування в Україні”, ст.ст.19,21,24 Закону України “Про регулювання містобудівної діяльності”, постановою Кабінету Міністрів України від 25 травня 2011 року № 555 “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”, ДБН Б 1.1-14:2012 “Склад та зміст детального плану території”, сіль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ати дозвіл на розробку детального планування території для розміщення житлового будинку, господарських будівель та споруд на земельній ділянці, яка перебуває у приватній власності громадянці Колодич Оксані Іванівні для будівництва та обслуговування житлового будинку, господарських будівель та споруд площею 0.15 га  в селі Великий Житин на території Великожитинської сільської ради Рівненського району з метою зменьшення санітарної зони від існуючої СТО сільськогосподарської техніки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Розробити  та погодити детальний план території відповідно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ільський голова                                                                                                        Хома Л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04:00Z</dcterms:created>
  <dc:creator>q</dc:creator>
  <dc:description/>
  <dc:language>en-US</dc:language>
  <cp:lastModifiedBy>Користувач</cp:lastModifiedBy>
  <cp:lastPrinted>2015-03-26T11:18:00Z</cp:lastPrinted>
  <dcterms:modified xsi:type="dcterms:W3CDTF">2016-06-07T13:04:00Z</dcterms:modified>
  <cp:revision>2</cp:revision>
  <dc:subject/>
  <dc:title/>
</cp:coreProperties>
</file>