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верес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склад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ічної 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/>
      </w:pPr>
      <w:r>
        <w:rPr>
          <w:b/>
          <w:bCs/>
        </w:rPr>
        <w:t>меж земельної ділянки гр. Кухарчуку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Кухарчук О.М., документи на право власності на житловий будинок, дані земельно-кадастрового обліку, керуючись ст. 12, 118, 120, 121, 122, 123 Земельного кодексу України та ст. 26 Закону України „ 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ати дозвіл на складання технічної документації із землеустрою щодо встановлення (відновлення) меж земельної ділянки в натурі ( на місцевості) площею 0.25 га для будівництва та обслуговування житлового будинку, господарських будівель і споруд  </w:t>
      </w:r>
      <w:bookmarkStart w:id="0" w:name="__DdeLink__57_14748531691"/>
      <w:bookmarkEnd w:id="0"/>
      <w:r>
        <w:rPr/>
        <w:t>громадянину  Кухарчуку Олександру Миколайовичу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Документацію розробити в порядку визначеному діючим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Розроблену документацію подати на розгляд та затвердження сесією сільської ради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6-27T11:26:00Z</cp:lastPrinted>
  <dcterms:modified xsi:type="dcterms:W3CDTF">2017-08-31T11:52:00Z</dcterms:modified>
  <cp:revision>4</cp:revision>
  <dc:subject/>
  <dc:title/>
</cp:coreProperties>
</file>