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ІШЕННЯ № </w:t>
      </w:r>
      <w:r>
        <w:rPr>
          <w:b/>
          <w:bCs/>
          <w:lang w:val="uk-UA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 черв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склада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ічної документації із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 земельної ділянки гр. Яковчук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Яковчук Н.М., документи на право власності на житловий будинок, дані земельно-кадастрового обліку, керуючись ст. 12, 118, 120, 121, 122, 123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Дати дозвіл на складання технічної документації із землеустрою щодо встановлення (відновлення) меж земельної ділянки в натурі ( на місцевості) площею 0.10 га для будівництва та обслуговування житлового будинку, господарських будівель і споруд  </w:t>
      </w:r>
      <w:bookmarkStart w:id="0" w:name="__DdeLink__57_14748531691"/>
      <w:bookmarkEnd w:id="0"/>
      <w:r>
        <w:rPr/>
        <w:t>та площею 0.50 га для  ведення особистого селянського господарства  громадянці Яковчук Ніні Марківні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Документацію розробити в порядку визначеному діючим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Розроблену документацію подати на розгляд та затвердження сесією сільської ради.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26:00Z</cp:lastPrinted>
  <dcterms:modified xsi:type="dcterms:W3CDTF">2017-03-21T13:29:00Z</dcterms:modified>
  <cp:revision>2</cp:revision>
  <dc:subject/>
  <dc:title/>
</cp:coreProperties>
</file>