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8 черв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пинення права користув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ельною ділянкою гр. Довгого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омадянина Довгого А.Т., керуючись ст. 12, 122, 141 Земельного кодексу України 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пинити право користування земельною ділянкою орієнтовною площею 0.54 га для ведення особистого селянського господарства в селі Малий Житин громадянину Довгому Анатолію Терентійовичу .</w:t>
      </w:r>
    </w:p>
    <w:p>
      <w:pPr>
        <w:pStyle w:val="Normal"/>
        <w:jc w:val="both"/>
        <w:rPr/>
      </w:pPr>
      <w:r>
        <w:rPr/>
        <w:t>2. Земельну ділянку площею 0.54 га віднести до земель запасу Великожитинської сільської ради — землі сільськогосподарського призначення (рілля).</w:t>
      </w:r>
    </w:p>
    <w:p>
      <w:pPr>
        <w:pStyle w:val="Normal"/>
        <w:jc w:val="both"/>
        <w:rPr/>
      </w:pPr>
      <w:r>
        <w:rPr/>
        <w:t>3. Землевпоряднику Великожитинської сільської ради внести відповідні зміни до земельно-кадастрової документації.</w:t>
      </w:r>
    </w:p>
    <w:p>
      <w:pPr>
        <w:pStyle w:val="Normal"/>
        <w:jc w:val="both"/>
        <w:rPr/>
      </w:pPr>
      <w:r>
        <w:rPr/>
        <w:t>4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Сільський  голова        </w:t>
        <w:tab/>
        <w:t xml:space="preserve">                                                                                             Хома Л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5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1T12:51:00Z</dcterms:modified>
  <cp:revision>7</cp:revision>
  <dc:subject/>
  <dc:title/>
</cp:coreProperties>
</file>