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drawing>
          <wp:inline distT="0" distB="0" distL="0" distR="0">
            <wp:extent cx="42037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ВНЕНСЬКОГО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____ червня  2017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 розгляд зая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ійськовослужбовц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ейка В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/>
        <w:t xml:space="preserve">Розглянувши заяву військовослужбовця  — учасника АТО про надання земельної ділянки для будівництва та обслуговування житлового будинку, господарських будівель та споруд та індивідуального садівництва, відповідні документи, що посвідчують участь в антитерористичній операції, на підтримку ініциативи Держземагентства України щодо забезпечення земельними ділянками військовослужбовців, керуючись ст. 12 Земельного кодексу України, ст.26 Закону України “Про місцеве самоврядування в Україні” Великожитинська сільськ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left="105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5" w:right="0" w:hanging="360"/>
        <w:jc w:val="both"/>
        <w:rPr/>
      </w:pPr>
      <w:r>
        <w:rPr/>
        <w:t>В зв”язку з відсутністю вільних земельних ділянок для будівництва та обслуговування житлового будинку, господарських будівель та споруд , індивідуального садівництва, ведення особистого селянського господарства в межах населених пунктів та діючих ГП забудови Великожитинської сільської ради відмовити в наданні земельної ділянки  громадянину Корейку Віталію Артемович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/>
        <w:t>Заяву військовослужбовця-учасника антитерористичної операції розглянути повторно після розробки та затвердження проекту землеустрою щодо зміни меж села Великий Житин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sz w:val="24"/>
          <w:szCs w:val="24"/>
        </w:rPr>
        <w:t>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ільський голова                                                                                                             Хома Л.Г.</w:t>
      </w:r>
    </w:p>
    <w:sectPr>
      <w:type w:val="nextPage"/>
      <w:pgSz w:w="11906" w:h="16838"/>
      <w:pgMar w:left="130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user</cp:lastModifiedBy>
  <cp:lastPrinted>2017-03-24T15:15:00Z</cp:lastPrinted>
  <dcterms:modified xsi:type="dcterms:W3CDTF">2017-03-21T11:25:00Z</dcterms:modified>
  <cp:revision>3</cp:revision>
  <dc:subject/>
  <dc:title/>
</cp:coreProperties>
</file>