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drawing>
          <wp:inline distT="0" distB="0" distL="0" distR="0">
            <wp:extent cx="4216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08 чер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Яковця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. Яковця О.В., документацію із землеустрою щодо встановлення (відновлення) меж земельної ділянки, розроблену ПП “Рівнеприватзем”, протокол земельної комісії від 31.05.2016 року, керуючись ст. 159, 186-1 Земельного кодексу України та ст. 26 Закону України “Про місцеве самоврядування в Україні”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/>
        <w:t>Затвердити протокол земельної комісії від 31.05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/>
        <w:t>Погодити межі земельної ділянки гр. Яковця Олексія Пет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ільський голова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1T12:51:00Z</dcterms:modified>
  <cp:revision>7</cp:revision>
  <dc:subject/>
  <dc:title/>
</cp:coreProperties>
</file>