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0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8 черв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йськовослужбовц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и військовослужбовців  — учасників АТО про надання земельних ділянок для будівництва та обслуговування житлового будинку, господарських будівель та споруд, відповідні документи, що посвідчують участь в антитерористичній операції,на підтримку ініциативи Держземагентства України щодо забезпечення земельними ділянками військовослужбовців, керуючись ст. 12  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в межах населених пунктів та діючих ГП забудови Великожитинської сільської ради відмовити в наданні земельних ділянок  наступним громадя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іднічуку Олегу Миколайови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елоцькому Тарасу Миколай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яви військовослужбовців-учасників антитерористичної операції розглянути повторно після зміни меж населеного пункту у в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                                                                 Хома  Л.Г.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5-03-26T11:18:00Z</cp:lastPrinted>
  <dcterms:modified xsi:type="dcterms:W3CDTF">2016-06-07T13:38:00Z</dcterms:modified>
  <cp:revision>2</cp:revision>
  <dc:subject/>
  <dc:title/>
</cp:coreProperties>
</file>