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drawing>
          <wp:inline distT="0" distB="0" distL="0" distR="0">
            <wp:extent cx="83629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ЖИТИНСЬКА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 РІВНЕН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_____ ________________  20___ року                                               №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ворення Бармаківського дошкільного навчальн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кладу (дитячий садок) Великожитинської сіль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статті 18 Закону України “Про освіту”, статті 16 Закону України “Про дошкільну освіту”, постанови Кабінету Міністрів України від            05 квітня 1994 року № 228 “Про порядок створення, реорганізації і ліквідації навчально-виховних закладів”, </w:t>
      </w:r>
      <w:r>
        <w:rPr>
          <w:bCs/>
          <w:sz w:val="28"/>
          <w:szCs w:val="28"/>
          <w:lang w:val="uk-UA"/>
        </w:rPr>
        <w:t xml:space="preserve">керуючись статтею 26 та пунктом                             10 Прикінцевих та перехідних положень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з метою забезпечення права дітей на здобуття дошкільної освіти, </w:t>
      </w:r>
      <w:r>
        <w:rPr>
          <w:bCs/>
          <w:sz w:val="28"/>
          <w:szCs w:val="28"/>
          <w:lang w:val="uk-UA"/>
        </w:rPr>
        <w:t xml:space="preserve">за погодженням з постійними депутатськими комісіями сільської ради, сіль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Бармаківський дошкільний навчальний заклад (дитячий садок) Великожитинської сільської ради  Рівненського району Рівненської області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відомити державного реєстратора про рішення щодо створення  юридичної особи, подати документи, необхідні для внесення до єдиного державного реєстру підприємств та організацій України відповідних запи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статут Бармаківського дошкільного навчального закладу (дитячий садок) Великожитинської сільської ради Рівненського району Рівненської області, що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ити державну реєстрацію статуту у встановленому чинним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екретарю сільської ради _____________оприлюднити рішення на 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   _____________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drawing>
          <wp:inline distT="0" distB="0" distL="0" distR="0">
            <wp:extent cx="836295" cy="74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ЛИКОЖИТИНСЬКА СІЛЬ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 РІВНЕН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_____ ________________  20___ року                                               №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ведення штатних одиниць до штатного розпис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рмаківського дошкільного навчального заклад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(дитячий садок) Великожитинської сільської ради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Рівненського району Рівнен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Законів України “Про освіту”, “Про дошкільну освіту”, типових штатних нормативів дошкільних навчальних закладів, затверджених наказом Міністерства освіти і науки України від 4 листопада 2010 року                         № 1055, зареєстрованих в Міністерстві юстиції України від 23 листопада               2010 року № 1157/18452, </w:t>
      </w:r>
      <w:r>
        <w:rPr>
          <w:bCs/>
          <w:sz w:val="28"/>
          <w:szCs w:val="28"/>
          <w:lang w:val="uk-UA"/>
        </w:rPr>
        <w:t xml:space="preserve">керуючись статтею 26 та пунктом 10 Прикінцевих та перехідних положень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з метою забезпечення функціонування Бармаківського дошкільного навчального закладу (дитячий садок) Великожитинської сільської ради Рівненського району Рівненської області, </w:t>
      </w:r>
      <w:r>
        <w:rPr>
          <w:bCs/>
          <w:sz w:val="28"/>
          <w:szCs w:val="28"/>
          <w:lang w:val="uk-UA"/>
        </w:rPr>
        <w:t xml:space="preserve">за погодженням з постійними депутатськими комісіями сільської ради, сіль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Ввести до штату Бармаківського дошкільного навчального закладу (дитячий садок) Великожитинської сільської ради Рівненського району Рівненської області за штатними нормативами такі штатні одиниці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дувач - </w:t>
      </w:r>
      <w:r>
        <w:rPr>
          <w:sz w:val="28"/>
          <w:szCs w:val="28"/>
          <w:lang w:val="uk-UA"/>
        </w:rPr>
        <w:t>1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ихователь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_____________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Бухгалтеру Великожитинської сільської ради забезпечити </w:t>
      </w:r>
      <w:r>
        <w:rPr>
          <w:sz w:val="28"/>
          <w:szCs w:val="28"/>
        </w:rPr>
        <w:t>фінансування штатних одиниць в межах затвердженого фонду оплати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екретарю сільської ради _____________оприлюднити рішення на 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_____________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3:00Z</dcterms:created>
  <dc:creator>DEFAULT</dc:creator>
  <dc:description/>
  <cp:keywords/>
  <dc:language>en-US</dc:language>
  <cp:lastModifiedBy>q</cp:lastModifiedBy>
  <cp:lastPrinted>2011-08-10T10:46:00Z</cp:lastPrinted>
  <dcterms:modified xsi:type="dcterms:W3CDTF">2016-08-11T07:13:00Z</dcterms:modified>
  <cp:revision>2</cp:revision>
  <dc:subject/>
  <dc:title>                      РАДУХІВСЬКА  СІЛЬСЬКА  РАДА</dc:title>
</cp:coreProperties>
</file>