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3"/>
          <w:lang w:val="uk-UA"/>
        </w:rPr>
      </w:pPr>
      <w:r>
        <w:rPr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color w:val="000080"/>
          <w:sz w:val="24"/>
          <w:lang w:val="uk-UA"/>
        </w:rPr>
      </w:pPr>
      <w:r>
        <w:rPr>
          <w:b/>
          <w:color w:val="000080"/>
          <w:sz w:val="24"/>
          <w:lang w:val="uk-UA"/>
        </w:rPr>
      </w:r>
    </w:p>
    <w:p>
      <w:pPr>
        <w:pStyle w:val="Heading3"/>
        <w:rPr>
          <w:b/>
          <w:b/>
        </w:rPr>
      </w:pPr>
      <w:r>
        <w:rPr>
          <w:b/>
        </w:rPr>
        <w:t>УКРАЇНА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ВЕЛИКОЖИТИНСЬКА СІЛЬСЬКА РАДА</w:t>
      </w:r>
    </w:p>
    <w:p>
      <w:pPr>
        <w:pStyle w:val="Heading5"/>
        <w:pBdr>
          <w:top w:val="nil"/>
        </w:pBdr>
        <w:rPr>
          <w:szCs w:val="28"/>
        </w:rPr>
      </w:pPr>
      <w:r>
        <w:rPr>
          <w:szCs w:val="28"/>
        </w:rPr>
        <w:t>РІВНЕСЬКОГО РАЙОНУ РІВНЕНСЬКОЇ ОБЛА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rPr>
          <w:color w:val="000000"/>
          <w:szCs w:val="28"/>
        </w:rPr>
      </w:pPr>
      <w:r>
        <w:rPr>
          <w:color w:val="000000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ільського голови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6 травня 2</w:t>
      </w:r>
      <w:r>
        <w:rPr>
          <w:color w:val="000000"/>
          <w:sz w:val="28"/>
        </w:rPr>
        <w:t>0</w:t>
      </w:r>
      <w:r>
        <w:rPr>
          <w:color w:val="000000"/>
          <w:sz w:val="28"/>
          <w:lang w:val="uk-UA"/>
        </w:rPr>
        <w:t>16</w:t>
      </w:r>
      <w:r>
        <w:rPr>
          <w:color w:val="000000"/>
          <w:sz w:val="28"/>
        </w:rPr>
        <w:t xml:space="preserve">року                                                 </w:t>
      </w:r>
      <w:r>
        <w:rPr>
          <w:color w:val="000000"/>
          <w:sz w:val="28"/>
          <w:lang w:val="uk-UA"/>
        </w:rPr>
        <w:t xml:space="preserve">                              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uk-UA"/>
        </w:rPr>
        <w:t>63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проведення   сесі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еликожитинської сільської рад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У відповідності до п.8 ст.42 Закону України «Про місцеве самоврядування в Україні» провести позачергову восьму сесію сільської ради сьомого скликання  8 червня   2016 року о 15.00 в приміщенні сільської ради. Винести на розгляд сесії питання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Про надання дозволу на розробку проекту землеустрою щодо відведення земельної ділянки для будівництва та обслуговування ФАПу в селі Великий Житин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ро внесення змін до рішення сесії сільської ради від 12.02.2016 року №84 «Про затвердження технічної документації із землеустрою щодо інвентаризації земельної ділянки в селі Бармаки на території Великожитинської сільської ради Рівненського району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ро розгляд заяви гр.  Довгого А.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ро розгляд заяви  гр. Киселюк О.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Про надання дозволу на розробку проекту землеустрою щодо відведення земельної ділянки у власність для будівництва та обслуговування житлового будинку, господарських будівель та споруд  гр. Комончуку Л.П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Про надання дозволу на розробку проекту землеустрою щодо відведення земельної ділянки у власність для будівництва та обслуговування житлового будинку , господарських будівель та споруд  гр. Комончук К.Є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Про припинення права користування земельними ділянками гр. Довгого А.Т., та гр. Комончука П.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Про надання дозволу на розробку проекту землеустрою щодо відведення земельної ділянки у власність для ведення особистого селянського господарства гр. Ющуку І.П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 Про розгляд заяви Бурої М.Д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 Про розгляд заяви гр. Яковця О.П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.Про розгляд заяви гр. Копитчака І.С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Про надання дозволу на розробку детального планування території земельної ділянки гр. Колодич О.І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 Про розгляд заяви гр. Дубенюка В.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. Про розгляд заяви учасника АТО Белецького Т.М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.Про затвердження програми розвитку міжнародної співпраці на 2016-2018 ро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.Про надання матеріальної допомоги мешканцям населених пунктів сільської рад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ільський голова                                                                              Хома Л.Г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2" w:space="1" w:color="000000"/>
      </w:pBdr>
      <w:jc w:val="center"/>
      <w:outlineLvl w:val="4"/>
    </w:pPr>
    <w:rPr>
      <w:rFonts w:eastAsia="Arial Unicode MS"/>
      <w:b/>
      <w:bCs/>
      <w:color w:val="00000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80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14:00Z</dcterms:created>
  <dc:creator>q</dc:creator>
  <dc:description/>
  <dc:language>en-US</dc:language>
  <cp:lastModifiedBy>Користувач</cp:lastModifiedBy>
  <dcterms:modified xsi:type="dcterms:W3CDTF">2016-05-30T14:14:00Z</dcterms:modified>
  <cp:revision>2</cp:revision>
  <dc:subject/>
  <dc:title/>
</cp:coreProperties>
</file>