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ЛИКОЖИТИНСЬКА СІЛЬ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ВНЕНСЬКОГО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ІШЕННЯ № 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30 березня 2016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вихід громадя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із членів особист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янського господар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озглянувши заяви   громадян, які є головами особистого селянського господарства     та подані  заяви  про вихід із членів  особистого селянського господарства, керуючись  ст. 26 Закону України “Про місцеве самоврядування в Україні”  сільська рад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bookmarkStart w:id="0" w:name="__DdeLink__1_2097744614"/>
      <w:bookmarkEnd w:id="0"/>
      <w:r>
        <w:rPr/>
        <w:t>Дати дозвіл на вихід із членів  особистого селянського господарства згідно погосподарської книги № 5, особовий рахунок № 409-3 жителю села Великий Житин вул. Набережна,13  гр. Ющук Надії Анатоліїв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ати дозвіл на вихід із членів  особистого селянського господарства згідно погосподарської книги № 9, особовий рахунок № 812-1 жителю села Бармаки вул. Берегова, 3  гр. Вакулюк Ларисі Віталіїв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нтроль за виконанням данного рішення покласти на спеціаліста - землевпорядника сільської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ільський  голова                                                                      Хома Л.Г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10:00Z</dcterms:created>
  <dc:creator>q</dc:creator>
  <dc:description/>
  <dc:language>en-US</dc:language>
  <cp:lastModifiedBy>Користувач</cp:lastModifiedBy>
  <cp:lastPrinted>2015-03-26T11:18:00Z</cp:lastPrinted>
  <dcterms:modified xsi:type="dcterms:W3CDTF">2016-04-08T08:10:00Z</dcterms:modified>
  <cp:revision>2</cp:revision>
  <dc:subject/>
  <dc:title/>
</cp:coreProperties>
</file>