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 1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30 берез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розгляд заяв громадя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 xml:space="preserve">Розглянувши заяви  громадян про надання земельних ділянок для будівництва  житлового будинку, господарських будівель та споруд,  керуючись ст. 12, 118 Земельного кодексу України та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  <w:bookmarkStart w:id="0" w:name="__DdeLink__5_147037820821111111111111111"/>
      <w:bookmarkStart w:id="1" w:name="__DdeLink__5_147037820821111111111111111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jc w:val="both"/>
        <w:rPr/>
      </w:pPr>
      <w:r>
        <w:rPr/>
        <w:t>Відмовити в наданні земельних ділянок для будівництва та обслуговування житлового будинку, господарських будівель та споруд в зв”язку з неможливістю згідно поданих заяв встановити бажане місце розташування земельної ділянки та відсутністю вільних земельних ділянок в межах населених пунктів та діючих ГП забудови громадян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Логвинчук Оксані Василів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jc w:val="both"/>
        <w:rPr/>
      </w:pPr>
      <w:r>
        <w:rPr/>
        <w:t>Громадянам звернутись повторно після розробки ГП забудови та зміни меж населених пунктів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</w:t>
      </w:r>
      <w:r>
        <w:rPr>
          <w:b/>
          <w:bCs/>
        </w:rPr>
        <w:t>Сільський голова                                                                                        Хома Л.Г.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8:00Z</dcterms:created>
  <dc:creator>q</dc:creator>
  <dc:description/>
  <dc:language>en-US</dc:language>
  <cp:lastModifiedBy>Користувач</cp:lastModifiedBy>
  <cp:lastPrinted>2015-03-26T11:18:00Z</cp:lastPrinted>
  <dcterms:modified xsi:type="dcterms:W3CDTF">2016-04-08T08:08:00Z</dcterms:modified>
  <cp:revision>2</cp:revision>
  <dc:subject/>
  <dc:title/>
</cp:coreProperties>
</file>