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30 берез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техніч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кументації із землеустрою щод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становлення (відновленн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 земельної діля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зглянувши заяви громадян, технічну документацію із землеустрою щодо встановлення (відновлення) меж земельної ділянки в натурі розроблену ТзОВ “Нікос землевпорядна компанія”, керуючись ст. 20, 118, 121, 122, 125 Земельного кодексу України та ст. 26 Заокну України “Про місцеве самоврядування в Україні”,  Великожитинська 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left="32" w:hanging="360"/>
        <w:jc w:val="both"/>
        <w:rPr/>
      </w:pPr>
      <w:r>
        <w:rPr/>
        <w:t xml:space="preserve">  </w:t>
      </w:r>
    </w:p>
    <w:p>
      <w:pPr>
        <w:pStyle w:val="Normal"/>
        <w:ind w:left="32" w:hanging="360"/>
        <w:jc w:val="both"/>
        <w:rPr/>
      </w:pPr>
      <w:r>
        <w:rPr/>
        <w:t xml:space="preserve">   </w:t>
      </w:r>
      <w:r>
        <w:rPr/>
        <w:t xml:space="preserve">1. Затвердити технічну документацію із землеустрою щодо встановлення (відновлення) меж земельної ділянки площею 0.2500 га (кадастровий номер 5624681500:03:027:0061) в натурі (на місцевості) для будівництва та обслуговування житлового будинку, господарських будівель та споруд громадянам Поліщук Аллі Миколаївні та Комончук Людмилі Миколаївні в селі Великий Житин </w:t>
      </w:r>
      <w:bookmarkStart w:id="0" w:name="__DdeLink__20_748993571"/>
      <w:bookmarkEnd w:id="0"/>
      <w:r>
        <w:rPr/>
        <w:t>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у спільну сумісну власність громадянам Поліщук Аллі Миколаївні та Комончук Людмилі Миколаївні земельну ділянку площею 0.2500 га (кадастровий номер 5624681500:03:027:0061) для будівництва та обслуговування житлового будинку, господарських будівель і споруд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Громадянам посвідчити право  на земельну ділянку в порядку, визначеному законодавством.</w:t>
      </w:r>
    </w:p>
    <w:p>
      <w:pPr>
        <w:pStyle w:val="Normal"/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b/>
          <w:b/>
        </w:rPr>
      </w:pPr>
      <w:r>
        <w:rPr>
          <w:b/>
          <w:bCs/>
        </w:rPr>
        <w:t>Сільський голова                                                                                                 Хома Л.Г.</w:t>
      </w:r>
    </w:p>
    <w:p>
      <w:pPr>
        <w:pStyle w:val="Normal"/>
        <w:tabs>
          <w:tab w:val="clear" w:pos="708"/>
          <w:tab w:val="left" w:pos="2052" w:leader="none"/>
        </w:tabs>
        <w:ind w:firstLine="1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7:00Z</dcterms:created>
  <dc:creator>q</dc:creator>
  <dc:description/>
  <dc:language>en-US</dc:language>
  <cp:lastModifiedBy>Користувач</cp:lastModifiedBy>
  <cp:lastPrinted>2015-03-26T11:18:00Z</cp:lastPrinted>
  <dcterms:modified xsi:type="dcterms:W3CDTF">2016-04-08T07:07:00Z</dcterms:modified>
  <cp:revision>2</cp:revision>
  <dc:subject/>
  <dc:title/>
</cp:coreProperties>
</file>