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   № 143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ід 12 травня  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розпорядж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іль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хавши інформацію сільського голови Хоми Л.Г. „Про затвердження розпоряджень сільського голови” та керуючись п.20 ст. 42 Закону України „Про місцеве самоврядування в Україні” сіль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Затвердити розпорядження сільського голови з 22..02.2016р. по 22.04. 2016 року згідно дода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й  голова                                                                                                     Хома Л.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одаток до рішенн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сі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№ </w:t>
      </w:r>
      <w:r>
        <w:rPr>
          <w:sz w:val="24"/>
          <w:szCs w:val="24"/>
        </w:rPr>
        <w:t>143   від 12.05.2016 року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56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, місяць, рі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розпорядже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основної діяльно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матеріальне стимулюванн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постійно діючої робочої комісії по розслідуванню невиробничих і виробничих трав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інвентаризаційної коміс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несення робочих днів у 2016 ро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інструкції з діловодства за зверненнями громадя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 сільского бюдже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йняття Зикова Сергія Юрійовича на навчальну практи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обовому склад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встановлення надба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штатного розпи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графіків відпусток Працівників Великожитинської сільської ра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атеріальне стимулюва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атеріальної допомоги для вирішення соціально-побутових проблем Хомі Л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атеріальної допомоги для вирішення соціально-побутових проблем Шахрайчук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атеріальної допомоги для вирішення соціально-побутових проблем  Предчук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позачергової сесії Великожитинської сільської ра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до розпису сільського бюдже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рахунку на виділення кошт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заходів щодо попередження та профілактики корупційних правопорушень у апараті Великожитинської сільської ради на 2016 рі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берігання  та використання печатки і штампів Великожитинської сільської ра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організацію проведення 30 - ої річниці  Чорнобильської катастроф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атеріальної допомоги для вирішення соціально-побутових проблем Мельничук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атеріальної допомоги для вирішення соціально побутових проблем Яциг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атеріальне стимулюв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ису сільського бюдже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вому с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адміністративно-господарських пит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тимчасової комісії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комісії по перевірці виконаних робіт громадянами направленими на роботу районним центром зайнятост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внутрішнього трудового розпорядку для працівників  Великожитинської сільської ра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прийому громадян депутатами Великожитинської сільської ради у 2016 ро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ого голови з кадрових пит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йом Мамчура Ю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льнення Поліщук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значення Поліщук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-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уміщення пос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рядженн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ільського голови про відпустки, відрядженн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відпустки Поліщук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відпустки Парей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сільської ради                                                               Мельничук В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00Z</dcterms:created>
  <dc:creator>q</dc:creator>
  <dc:description/>
  <cp:keywords/>
  <dc:language>en-US</dc:language>
  <cp:lastModifiedBy>q</cp:lastModifiedBy>
  <cp:lastPrinted>2016-05-13T12:48:00Z</cp:lastPrinted>
  <dcterms:modified xsi:type="dcterms:W3CDTF">2016-05-13T09:49:00Z</dcterms:modified>
  <cp:revision>13</cp:revision>
  <dc:subject/>
  <dc:title/>
</cp:coreProperties>
</file>