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СІЛЬСЬКА РАДА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  <w:t>РІВНЕНСЬКОГО РАЙОНУ РІВНЕНСЬКОЇ ОБЛАСТІ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(</w:t>
      </w:r>
      <w:r>
        <w:rPr>
          <w:lang w:val="uk-UA"/>
        </w:rPr>
        <w:t>сьоме</w:t>
      </w:r>
      <w:r>
        <w:rPr/>
        <w:t xml:space="preserve"> скликання)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РІШЕННЯ     № </w:t>
      </w:r>
      <w:r>
        <w:rPr>
          <w:b/>
          <w:lang w:val="uk-UA"/>
        </w:rPr>
        <w:t>189</w:t>
      </w:r>
    </w:p>
    <w:p>
      <w:pPr>
        <w:pStyle w:val="Normal"/>
        <w:tabs>
          <w:tab w:val="clear" w:pos="708"/>
          <w:tab w:val="left" w:pos="132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  06липня  2016 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віт голови комісії з питань земельни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носин , охорони навколишнь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редовища та соціального розвитку села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/>
        <w:t xml:space="preserve">          Заслухавши та обговоривши звіт голови  комісії сільської ради з питань земельних відносин, охорони навколишнього середовища та соціального розвитку села сільська рада відмічає, що комісія здійснює свою діяльність відповідно до Положення про постійні комісії та Регламенту сільської ради, керуючись у роботі Законом України “Про місцеве самоврядування в Україні” та іншими законодавчими та нормативними актами, які регулюють питання у сфері земельних відносин та охорони навколишнього природного середовища.</w:t>
        <w:br/>
        <w:t>Постійна комісія в межах своїх повноважен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дає звернення громадян з питань земельних відносин, охорони навколишнього середовищ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ійснює контроль за додержанням  земельного та природоохоронного законодав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тійно проводить погодження документів, що посвідчують право власності та право постійного користування на земельні ділян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jc w:val="both"/>
        <w:rPr/>
      </w:pPr>
      <w:r>
        <w:rPr>
          <w:color w:val="000000"/>
          <w:lang w:val="uk-UA"/>
        </w:rPr>
        <w:t>вирішує земельні спори у порядку встановленому законодавством України у сфері регулювання земельних відносин  відповідно до Закону України «Про звернення громадян»</w:t>
      </w:r>
    </w:p>
    <w:p>
      <w:pPr>
        <w:pStyle w:val="Normal"/>
        <w:shd w:fill="FFFFFF" w:val="clear"/>
        <w:spacing w:lineRule="atLeast" w:line="210"/>
        <w:ind w:left="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сь п.11 ч.1 ст.26 Закону України “Про місцеве самоврядування в Україні”,  сесія сільської ради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/>
        <w:t>1. Звіт постійної комісії з  питань земельних відносин, охорони навколишнього середовища та соціального розвитку села - взяти до відома.</w:t>
        <w:br/>
        <w:t>2. Роботу постійної комісії сільської ради з  питань земельних відносин, охорони навколишнього середовища та соціального розвитку  - вважати задовільною.</w:t>
        <w:br/>
        <w:t>3. Рекомендувати постійній комісії сільської ради з питань земельних відносин, охорони навколишнього середовища та соціального розвитку села впроваджувати нові форми і методи роботи комісії;</w:t>
        <w:br/>
        <w:t>3.1. проводити спільні засідання з іншими комісіями, членами виконавчого комітету та при необхідності виносити пропозиції на розгляд сесії сільської ради.</w:t>
        <w:br/>
        <w:t>4. Контроль за виконанням рішення покласти на голову постійної комісії сільської ради з   з питань земельних відносин, охорони навколишнього середовища та соціального розвитку села  (Самков І.М.).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ільський голова                                                                                                       Хома Л.Г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7:00Z</dcterms:created>
  <dc:creator>q</dc:creator>
  <dc:description/>
  <dc:language>en-US</dc:language>
  <cp:lastModifiedBy>Користувач</cp:lastModifiedBy>
  <cp:lastPrinted>2016-07-06T14:54:00Z</cp:lastPrinted>
  <dcterms:modified xsi:type="dcterms:W3CDTF">2016-07-08T07:57:00Z</dcterms:modified>
  <cp:revision>2</cp:revision>
  <dc:subject/>
  <dc:title/>
</cp:coreProperties>
</file>