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ІШЕННЯ № 1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30 березня 2016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затвердження проекту землеустрою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щодо відведення земельної ділян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 разі зміни її цільового признач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5"/>
        <w:jc w:val="both"/>
        <w:rPr/>
      </w:pPr>
      <w:r>
        <w:rPr/>
        <w:t xml:space="preserve">            </w:t>
      </w:r>
      <w:r>
        <w:rPr/>
        <w:t xml:space="preserve">Розглянувши заяву гр. Поляниці І.А.,  проект землеустрою щодо відведення земельної ділянки, цільове призначення якої змінюється для будівництва та обслуговування будівель торгівлі (для будівництва та обслуговування магазину), розробленого ПП “Зембудпроект — С”, керуючись  ст. 20, 21, 207 Земельного кодексу України,  ст. 50 Закону України “Про землеустрій”, постановою Кабінету Міністрів України від 17 листопада 1997 року № 1279 “ Про розміри та порядок визначення втрат сільськогосподарського і лісогосподарського виробництва, які підлягають відшкодуванню”, пунктом 34 ст.26  Закону України “Про місцеве самоврядування в Україні”,Великожитинська сільська рада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ind w:firstLine="30"/>
        <w:jc w:val="both"/>
        <w:rPr/>
      </w:pPr>
      <w:r>
        <w:rPr/>
        <w:t>1. Затвердити проект землеустрою щодо відведення земельної ділянки (кадастровий номер: 5624681500:03:017:0789) площею 0.0100 га у разі зміни її цільового призначення для будівництва та обслуговування будівель торгівлі (для будівництва та обслуговування магазину) за рахунок земель, що перебувають у власності громадянина Поляниці Івана Андрійовича для ведення особистого селянського господарства відповідно до свідоцтва про право власності на нерухоме майно серія СТА № 554540 від 05 травня 2015 року в селі Великий Житин на території Великожитинської сільської рад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30" w:hanging="360"/>
        <w:jc w:val="both"/>
        <w:rPr/>
      </w:pPr>
      <w:r>
        <w:rPr/>
        <w:t xml:space="preserve">     </w:t>
      </w:r>
      <w:r>
        <w:rPr/>
        <w:t>2.  Змінити цільове призначення земельної ділянки площею 0.0100 га згідно з розробленим проектом землеустрою щодо відведення земельної ділянки у разі зміни цільового призначення для будівництва та обслуговування будівель торгівлі ( для будівництва та обслуговування магазину) за рахунок земель, що перебувають у власності громадянина Поляниці Івана Андрійовича для ведення особистого селянського господарства в селі Великий Житин на території Великожитинської сільської ради та віднести її до земель громадської забудови (забудовані землі комерційного та іншого використання).</w:t>
      </w:r>
    </w:p>
    <w:p>
      <w:pPr>
        <w:pStyle w:val="Normal"/>
        <w:tabs>
          <w:tab w:val="clear" w:pos="708"/>
          <w:tab w:val="left" w:pos="45" w:leader="none"/>
        </w:tabs>
        <w:ind w:firstLine="15"/>
        <w:jc w:val="both"/>
        <w:rPr/>
      </w:pPr>
      <w:r>
        <w:rPr/>
        <w:t>3.  Затвердити згідно із постановою Кабінету Міністрів України від 17 листопада 1997 року № 1279 “Про розмір та порядок визначення втрат сільськогосподарського і лісогосподарського виробництва, які підлягають відшкодуванню” втрати сільськогосподарського виробництва  громадянину Поляниці Івану Андрійовичу в сумі 298,16 грн  (двісті дев”яносто вісім грн. 16 коп.) , спричинені вилученням сільськогосподарських угідь (ріллі) площею 0.0100 га в селі Великий Житин на території Великожитинської сільської ради в зв”язку із зміною цільового призначення земельної ділянки для будівництва та обслуговування будівель торгівлі (для будівництва та обслуговування магазину).</w:t>
      </w:r>
    </w:p>
    <w:p>
      <w:pPr>
        <w:pStyle w:val="Normal"/>
        <w:tabs>
          <w:tab w:val="clear" w:pos="708"/>
          <w:tab w:val="left" w:pos="45" w:leader="none"/>
        </w:tabs>
        <w:ind w:firstLine="15"/>
        <w:jc w:val="both"/>
        <w:rPr/>
      </w:pPr>
      <w:r>
        <w:rPr/>
        <w:t>4.  Громадянину Поляниці Івану Андрійовичу  витрати сільськогосподарського виробництва в сумі 298,16 (двісті дев”яносто вісім грн. 16 коп.) в двохмісячний термін перерахувати до бюджету Великожитинської сільської ради на рахунок №33210848700302, МФО 833017, ЄДРПОУ 38012756 у відділенні Державної казначейської служби України у Рівненському районі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45" w:hanging="240"/>
        <w:jc w:val="both"/>
        <w:rPr/>
      </w:pPr>
      <w:r>
        <w:rPr/>
        <w:t xml:space="preserve"> </w:t>
      </w:r>
      <w:r>
        <w:rPr/>
        <w:t>5. Громадянину Поляниці Івану Андрійовичу здійснити реєстрацію зміни цільового призначення земельної ділянки площею 0.0100 га для  будівництва та обслуговування будівель торгівлі в порядку визначеному законодавство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5" w:hanging="360"/>
        <w:jc w:val="both"/>
        <w:rPr/>
      </w:pPr>
      <w:r>
        <w:rPr/>
        <w:t xml:space="preserve">    </w:t>
      </w:r>
      <w:r>
        <w:rPr/>
        <w:t>6. Громадянину Поляниці Івану Андрійовичу відповідно до статті 186 Земельного кодексу України  отримати спеціальний дозвіл на зняття грунтового покрову в органі, що здійснює державний контроль за використанням та охороною земель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5" w:hanging="360"/>
        <w:jc w:val="both"/>
        <w:rPr/>
      </w:pPr>
      <w:r>
        <w:rPr/>
        <w:t xml:space="preserve">    </w:t>
      </w:r>
      <w:r>
        <w:rPr/>
        <w:t>7. Громадянину Поляниці Івану Андрійовичу забезпечити використання земельної ділянки відповідно до статті 91 Земельного кодексу України.</w:t>
      </w:r>
    </w:p>
    <w:p>
      <w:pPr>
        <w:pStyle w:val="Normal"/>
        <w:jc w:val="both"/>
        <w:rPr/>
      </w:pPr>
      <w:r>
        <w:rPr/>
        <w:t>8. Контроль за виконанням рішення покласти на комісію з питань земельних відносин,     охорони навколишнього середовища та соціального розвитку с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ільський  голова        </w:t>
        <w:tab/>
        <w:tab/>
        <w:t xml:space="preserve">                                                                    Хома Л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32:00Z</dcterms:created>
  <dc:creator>q</dc:creator>
  <dc:description/>
  <cp:keywords/>
  <dc:language>en-US</dc:language>
  <cp:lastModifiedBy>Користувач</cp:lastModifiedBy>
  <cp:lastPrinted>2015-03-26T11:18:00Z</cp:lastPrinted>
  <dcterms:modified xsi:type="dcterms:W3CDTF">2016-04-08T08:48:00Z</dcterms:modified>
  <cp:revision>3</cp:revision>
  <dc:subject/>
  <dc:title/>
</cp:coreProperties>
</file>