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№  1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30 берез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ідведення земельної діля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разі зміни її цільового при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гр. Поляниці І.А. про затвердження проекту землеустрою,  проект землеустрою щодо зміни цільового призначення земельної ділянки, розроблений ПП “Зембудпроект-С”, керуючись ст. 20, 21 Земельного кодексу України, Постановою Кабінету Міністрів України від 11.04.2002 року № 502 “Про затвердження Порядку зміни цільового призначення земель, які перебувають у власності громадян або юридичних осіб” та ст.26  Закону України “Про місцеве самоврядування в Україні”, Великожитинська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Затвердити громадянину Поляниці Івану Андрійовичу проект землеустрою щодо відведення земельної ділянки площею 0.2350 га (кадастровий номер: 5624681500:03:017:0790) у разі зміни її цільового призначення для будівництва та обслуговування житлового будинку, господарських будівель та споруд за рахунок земель, що перебувають у власності для ведення особистого селянського господарства  відповідно до свідоцтва про право власності на нерухоме майно серія СТА № 554541 від 05 травня 2015 року  в селі Великий Житин на території Великожитинс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0" w:hanging="360"/>
        <w:jc w:val="both"/>
        <w:rPr/>
      </w:pPr>
      <w:r>
        <w:rPr/>
        <w:t xml:space="preserve">    </w:t>
      </w:r>
      <w:r>
        <w:rPr/>
        <w:t>2.  Змінити цільове призначення земельної ділянки, яка є у власності громадянина Поляниці Івана Андрійовича для ведення особистого селянського господарства на будівництво та обслуговування житлового будинку, господарських будівель та споруд площею 0.2350 га в селі Великий Житин згідно затвердженого проек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0" w:hanging="360"/>
        <w:jc w:val="both"/>
        <w:rPr/>
      </w:pPr>
      <w:r>
        <w:rPr/>
        <w:t xml:space="preserve">  </w:t>
      </w:r>
      <w:r>
        <w:rPr/>
        <w:t xml:space="preserve">3. </w:t>
      </w:r>
      <w:bookmarkStart w:id="0" w:name="__DdeLink__13_181604845"/>
      <w:bookmarkEnd w:id="0"/>
      <w:r>
        <w:rPr/>
        <w:t>Громадянину Поляниці Івану Андрійовичу здійснити реєстрацію зміни цільового призначення земельної ділянки площею 0.2350 га для  будівництва та обслуговування житлового будинку, господарських будівель та споруд в порядку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    охорони навколишнього середовища та соціального розвитку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ільський  голова        </w:t>
        <w:tab/>
        <w:tab/>
        <w:t xml:space="preserve">     </w:t>
        <w:tab/>
        <w:t xml:space="preserve">                                                                  Хома Л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3:00Z</dcterms:created>
  <dc:creator>q</dc:creator>
  <dc:description/>
  <dc:language>en-US</dc:language>
  <cp:lastModifiedBy>Користувач</cp:lastModifiedBy>
  <cp:lastPrinted>2015-03-26T11:18:00Z</cp:lastPrinted>
  <dcterms:modified xsi:type="dcterms:W3CDTF">2016-04-08T09:23:00Z</dcterms:modified>
  <cp:revision>2</cp:revision>
  <dc:subject/>
  <dc:title/>
</cp:coreProperties>
</file>