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>
          <w:b/>
        </w:rPr>
        <w:t xml:space="preserve">РІШЕННЯ     №114 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 31 травня  2017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иконання делегованих повноважень органі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ї влади у сфері охорони здоров’я, відповід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ст. 32 Закону України «Про місцеве самоврядув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країні” та стан медичного обслугов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елення на території сільської рад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слухавши інформації завідуючих фельдшерсько-акушерськими пунктами   Нечидюк. О.М., Коровай Н.Р. про стан медичного обслуговування населення сільської ради та матеріального забезпечення ФАПів виконавчий комітет сільської ради відмічає, що ФАП с. Великий Житин обслуговує 1221 чол., в тому числі дітей до року – 21 чол., підлітків – 42 чол., дітей до 14 років  - 228 чол. На «Д» обліку перебувають 24 хворих. З метою профілактики інфекційних хвороб проводяться щеплення. </w:t>
      </w:r>
    </w:p>
    <w:p>
      <w:pPr>
        <w:pStyle w:val="Normal"/>
        <w:ind w:firstLine="708"/>
        <w:jc w:val="both"/>
        <w:rPr/>
      </w:pPr>
      <w:r>
        <w:rPr/>
        <w:t>ФАП с. Малий Житин обслуговує 477 чоловік, з них 229 жінок та 248 чоловіків. Діти до року 6, до 14 років – 85, підлітки – 27 чоловік. Диспансерних хворих 79 дорослих та 32 дітей.</w:t>
      </w:r>
    </w:p>
    <w:p>
      <w:pPr>
        <w:pStyle w:val="Normal"/>
        <w:ind w:firstLine="708"/>
        <w:jc w:val="both"/>
        <w:rPr/>
      </w:pPr>
      <w:r>
        <w:rPr/>
        <w:t xml:space="preserve">Фапи населених пунктів забезпечені медикаментами першої необхідності. Виходячи з вищезазначеного та керуючись статтею ст.32 Закону України „Про місцеве самоврядування в Україні” виконавчий комітет сіль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Інформації завідуючих ФАПами с. Великий Житин - Нечидюк Ольги Миколаївни, с. Малий  Житин - Коровай Наталії Ростиславівни,  взяти до відома.</w:t>
      </w:r>
    </w:p>
    <w:p>
      <w:pPr>
        <w:pStyle w:val="Normal"/>
        <w:jc w:val="both"/>
        <w:rPr/>
      </w:pPr>
      <w:r>
        <w:rPr/>
        <w:t>2.Роботу зав. ФАПами щодо медичного обслуговування населення сільської ради –вважати доброю.</w:t>
      </w:r>
    </w:p>
    <w:p>
      <w:pPr>
        <w:pStyle w:val="Normal"/>
        <w:jc w:val="both"/>
        <w:rPr/>
      </w:pPr>
      <w:r>
        <w:rPr/>
        <w:t>3.Завідуючим Фапам сіл Великий Житин, Малий Житин, і надалі вести роз’яснювальну роботу з молоддю  з питань здорового способу життя та збереження репродуктивного способу життя.</w:t>
      </w:r>
    </w:p>
    <w:p>
      <w:pPr>
        <w:pStyle w:val="Normal"/>
        <w:jc w:val="both"/>
        <w:rPr/>
      </w:pPr>
      <w:r>
        <w:rPr/>
        <w:t>4.Працівникам Фапів своєчасно і в повному обсязі надавати населенню необхідну медичну допомогу, систематично спостерігати за станом здоров</w:t>
      </w:r>
      <w:r>
        <w:rPr>
          <w:lang w:val="ru-RU"/>
        </w:rPr>
        <w:t>’</w:t>
      </w:r>
      <w:r>
        <w:rPr/>
        <w:t>я декретованих груп населення.</w:t>
      </w:r>
    </w:p>
    <w:p>
      <w:pPr>
        <w:pStyle w:val="Normal"/>
        <w:jc w:val="both"/>
        <w:rPr/>
      </w:pPr>
      <w:r>
        <w:rPr/>
        <w:t xml:space="preserve">5.Контроль за виконанням даного рішення покласти на членів виконкому Нечидюк О.М. та Шахрайчук Т.А. </w:t>
      </w:r>
    </w:p>
    <w:p>
      <w:pPr>
        <w:pStyle w:val="Normal"/>
        <w:tabs>
          <w:tab w:val="clear" w:pos="708"/>
          <w:tab w:val="left" w:pos="1653" w:leader="none"/>
        </w:tabs>
        <w:jc w:val="both"/>
        <w:rPr/>
      </w:pPr>
      <w:r>
        <w:rPr/>
        <w:t>6.Про хід виконання  рішення заслухати на засіданні виконавчого комітету  у травні    2018 р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>Сільський голова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4:00Z</dcterms:created>
  <dc:creator>q</dc:creator>
  <dc:description/>
  <cp:keywords/>
  <dc:language>en-US</dc:language>
  <cp:lastModifiedBy>Користувач</cp:lastModifiedBy>
  <cp:lastPrinted>2017-07-24T11:46:00Z</cp:lastPrinted>
  <dcterms:modified xsi:type="dcterms:W3CDTF">2017-07-24T08:46:00Z</dcterms:modified>
  <cp:revision>4</cp:revision>
  <dc:subject/>
  <dc:title/>
</cp:coreProperties>
</file>