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Великожитинська    сільська    рад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Рівненського   району   Рівненської  області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</w:rPr>
      </w:pPr>
      <w:r>
        <w:rPr>
          <w:b/>
        </w:rPr>
        <w:t>ВИКОНАВЧИЙ     КОМІТЕТ</w:t>
      </w:r>
    </w:p>
    <w:p>
      <w:pPr>
        <w:pStyle w:val="Normal"/>
        <w:tabs>
          <w:tab w:val="clear" w:pos="708"/>
          <w:tab w:val="left" w:pos="1328" w:leader="none"/>
        </w:tabs>
        <w:jc w:val="center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36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  <w:t>РІШЕННЯ     № 118</w:t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ід  31 травня 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план заходів на території </w:t>
      </w:r>
    </w:p>
    <w:p>
      <w:pPr>
        <w:pStyle w:val="Normal"/>
        <w:rPr>
          <w:b/>
          <w:b/>
        </w:rPr>
      </w:pPr>
      <w:r>
        <w:rPr>
          <w:b/>
        </w:rPr>
        <w:t xml:space="preserve">Великожитинської  сільської ради </w:t>
      </w:r>
    </w:p>
    <w:p>
      <w:pPr>
        <w:pStyle w:val="Normal"/>
        <w:rPr>
          <w:b/>
          <w:b/>
        </w:rPr>
      </w:pPr>
      <w:r>
        <w:rPr>
          <w:b/>
        </w:rPr>
        <w:t xml:space="preserve">у зв’язку з 85-ми  роковинами </w:t>
      </w:r>
    </w:p>
    <w:p>
      <w:pPr>
        <w:pStyle w:val="Normal"/>
        <w:rPr>
          <w:b/>
          <w:b/>
        </w:rPr>
      </w:pPr>
      <w:r>
        <w:rPr>
          <w:b/>
        </w:rPr>
        <w:t xml:space="preserve">Голодомору 1932-1933 років  в Україні  </w:t>
      </w:r>
    </w:p>
    <w:p>
      <w:pPr>
        <w:pStyle w:val="Style16"/>
        <w:spacing w:before="0" w:after="0"/>
        <w:rPr>
          <w:rFonts w:ascii="Verdana" w:hAnsi="Verdana" w:cs="Verdana"/>
          <w:color w:val="20A142"/>
          <w:sz w:val="14"/>
          <w:szCs w:val="14"/>
          <w:shd w:fill="FFFFFF" w:val="clear"/>
          <w:lang w:val="uk-UA"/>
        </w:rPr>
      </w:pPr>
      <w:r>
        <w:rPr>
          <w:rFonts w:cs="Verdana" w:ascii="Verdana" w:hAnsi="Verdana"/>
          <w:color w:val="20A142"/>
          <w:sz w:val="14"/>
          <w:szCs w:val="14"/>
          <w:shd w:fill="FFFFFF" w:val="clear"/>
        </w:rPr>
        <w:t> </w:t>
      </w:r>
    </w:p>
    <w:p>
      <w:pPr>
        <w:pStyle w:val="Style16"/>
        <w:spacing w:before="0" w:after="0"/>
        <w:rPr>
          <w:rFonts w:ascii="Verdana" w:hAnsi="Verdana" w:cs="Verdana"/>
          <w:color w:val="20A142"/>
          <w:sz w:val="14"/>
          <w:szCs w:val="14"/>
          <w:shd w:fill="FFFFFF" w:val="clear"/>
          <w:lang w:val="uk-UA"/>
        </w:rPr>
      </w:pPr>
      <w:r>
        <w:rPr>
          <w:rFonts w:cs="Verdana" w:ascii="Verdana" w:hAnsi="Verdana"/>
          <w:color w:val="20A142"/>
          <w:sz w:val="14"/>
          <w:szCs w:val="14"/>
          <w:shd w:fill="FFFFFF" w:val="clear"/>
          <w:lang w:val="uk-UA"/>
        </w:rPr>
      </w:r>
    </w:p>
    <w:p>
      <w:pPr>
        <w:pStyle w:val="Style16"/>
        <w:spacing w:before="0" w:after="0"/>
        <w:ind w:firstLine="567"/>
        <w:jc w:val="both"/>
        <w:rPr>
          <w:color w:val="20A142"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На виконання Указу Президента України від 26 листопада 2016 року                  № 523/2016 «Про заходи у зв’язку з 85-ми роковинами Голодомору 1932-1933 років в Україні – геноциду Українського народу», розпорядження голови райдержадміністрації від 12 травня 2017 року № 205 «Про районний план заходів у зв’язку з 85-ми роковинами Голодомору 1932-1933 років в Україні» та з метою вшанування пам’яті жертв Голодомору 1932-1933 років в Україні, забезпечення належної організації та проведення у 2017 і 2018 роках заходів у зв’язку з 85-ми роковинами цієї трагедії, донесення до світової спільноти інформації про Голодомор 1932-1933 років в Україні – геноцид Українського народу, вчинений комуністичним тоталітарним режимом, а також сприяння дальшому дослідженню проблем голодоморів першої половини </w:t>
      </w:r>
      <w:r>
        <w:rPr>
          <w:shd w:fill="FFFFFF" w:val="clear"/>
        </w:rPr>
        <w:t>XX</w:t>
      </w:r>
      <w:r>
        <w:rPr>
          <w:shd w:fill="FFFFFF" w:val="clear"/>
          <w:lang w:val="uk-UA"/>
        </w:rPr>
        <w:t xml:space="preserve"> століття в Україні та їх наслідків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керуючись ст. 26 Закону України «Про місцеве самоврядування в Україні», виконавчий комітет Великожитинської сільської ради</w:t>
      </w:r>
    </w:p>
    <w:p>
      <w:pPr>
        <w:pStyle w:val="Normal"/>
        <w:jc w:val="center"/>
        <w:rPr>
          <w:b/>
          <w:b/>
          <w:color w:val="20A142"/>
          <w:shd w:fill="FFFFFF" w:val="clear"/>
          <w:lang w:val="uk-UA"/>
        </w:rPr>
      </w:pPr>
      <w:r>
        <w:rPr>
          <w:b/>
          <w:color w:val="20A142"/>
          <w:shd w:fill="FFFFFF" w:val="clear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477"/>
        <w:jc w:val="both"/>
        <w:rPr/>
      </w:pPr>
      <w:r>
        <w:rPr>
          <w:shd w:fill="FFFFFF" w:val="clear"/>
        </w:rPr>
        <w:t xml:space="preserve">Затвердити план заходів </w:t>
      </w:r>
      <w:r>
        <w:rPr>
          <w:shd w:fill="FFFFFF" w:val="clear"/>
          <w:lang w:val="uk-UA"/>
        </w:rPr>
        <w:t xml:space="preserve">по Великожитинській  сільській раді </w:t>
      </w:r>
      <w:r>
        <w:rPr>
          <w:shd w:fill="FFFFFF" w:val="clear"/>
        </w:rPr>
        <w:t>у зв’язку з 85-ми роковинами Голодомору 1932 - 1933 років в Україні (далі - план заходів) згідно з додатком.</w:t>
      </w:r>
    </w:p>
    <w:p>
      <w:pPr>
        <w:pStyle w:val="Style15"/>
        <w:numPr>
          <w:ilvl w:val="0"/>
          <w:numId w:val="1"/>
        </w:numPr>
        <w:spacing w:before="0" w:after="0"/>
        <w:ind w:left="0" w:firstLine="47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істам сільської рад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абезпечити виконання плану заходів відповідно до компетенції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изначених функцій і повноважень.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 даного рішення покласти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лена виконавчого комітету Литвина Б.А.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ільський голова                                                                                                      Хома Л.Г.</w:t>
      </w:r>
    </w:p>
    <w:p>
      <w:pPr>
        <w:pStyle w:val="Normal"/>
        <w:ind w:left="62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2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2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2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2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237" w:hanging="0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Додаток  до рішення                                                                                                                                            № 118 від 31.05.2017 р.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ХОДІВ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  <w:shd w:fill="FFFFFF" w:val="clear"/>
          <w:lang w:val="uk-UA"/>
        </w:rPr>
      </w:pPr>
      <w:r>
        <w:rPr>
          <w:b/>
          <w:bCs/>
          <w:i/>
          <w:sz w:val="28"/>
          <w:szCs w:val="28"/>
          <w:shd w:fill="FFFFFF" w:val="clear"/>
          <w:lang w:val="uk-UA"/>
        </w:rPr>
        <w:t>по Великожитинській сільській раді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у зв’язку з 85-ми роковинами Голодомору 1932-1933 років в Україні</w:t>
      </w:r>
    </w:p>
    <w:p>
      <w:pPr>
        <w:pStyle w:val="Normal"/>
        <w:jc w:val="center"/>
        <w:rPr>
          <w:b/>
          <w:b/>
          <w:i/>
          <w:i/>
          <w:sz w:val="16"/>
          <w:szCs w:val="16"/>
          <w:shd w:fill="FFFFFF" w:val="clear"/>
        </w:rPr>
      </w:pPr>
      <w:r>
        <w:rPr>
          <w:b/>
          <w:i/>
          <w:sz w:val="16"/>
          <w:szCs w:val="16"/>
          <w:shd w:fill="FFFFFF" w:val="clea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00"/>
        <w:gridCol w:w="2727"/>
      </w:tblGrid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йменування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ок виконан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повідальні за виконання</w:t>
            </w:r>
          </w:p>
        </w:tc>
      </w:tr>
      <w:tr>
        <w:trPr>
          <w:trHeight w:val="6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4"/>
                <w:szCs w:val="14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спустити Державний Прапор України на будинках і спорудах органів державної влади, органів місцевого самоврядування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  листопада 2017 рок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листопада 2018 ро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будинку культури, Директори ЗОШ, завідуючі ДНЗ</w:t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4"/>
                <w:szCs w:val="14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Обмежити проведення розважальних та спортивних заході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 листопада 2017 рок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листопада 2018 рок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будинку культури</w:t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4"/>
                <w:szCs w:val="14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Звернутися до керівників релігійних організацій сіл сільської ради з пропозицією щодо проведення поминальних богослужінь за жертвами Голодомору 1932-1933 років в Україні – геноциду Українського народу, голодоморів 1921-1922 років та 1946-1947 років в Україні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 листопада 2017 рок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листопада 2018 рок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ільський голова</w:t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голосити 25 листопада 2017 року, 24 листопада 2018 року о 16.00 год хвилину мовчання на вшанування пам’яті жертв Голодомору 1932-1933 років в Україні – геноциду Українського народу, голодоморів 1921-1922 років та 1946 -1947 років в Україні, взяти участь у Загальноукраїнській акції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пали свічк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 листопада 2017 рок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 листопада 2018 рок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иректор будинку культури</w:t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рганізувати створення та забезпечити функціонування тематичних експозицій, виставок архівних документів, фотоматеріалів, творів мистецтва та літератури, оновлення відповідних музейних зібра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пад 2017 рок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пад 2018 рок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ідуюча ПШБ</w:t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безпечити проведення у закладах культури і освіти сільської ради інформаційних, навчально-виховних, культурно-мистецьких, інших заходів, спрямованих на донесення до широкої аудиторії, об’єктивної інформації про вчинені комуністичним тоталітарним режимом Голодомору 1932-1933 років в Україні – геноцид Українського народу, голодоморів 1921-1922 років т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946-1947 років в Україн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пад 2017 рок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пад 2018 рок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удинку культури, організатор культурно – дозвіллевої роботи, завідуюча ПШБ</w:t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жити заходів щодо інформування суспільства про події, пов’язані з Голодомором 1932-1933 років в Україні – геноцидом Українського народу, вчиненим комуністичним тоталітарним режим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пад 2017 рок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пад 2018 рок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и сільської ради, члени виконавчого коміте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сільського голови </w:t>
      </w:r>
    </w:p>
    <w:p>
      <w:pPr>
        <w:pStyle w:val="Normal"/>
        <w:rPr/>
      </w:pPr>
      <w:r>
        <w:rPr/>
        <w:t>з питань діяльності виконавчого комітету                                                      Яцига Л.М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06:00Z</dcterms:created>
  <dc:creator>q</dc:creator>
  <dc:description/>
  <cp:keywords/>
  <dc:language>en-US</dc:language>
  <cp:lastModifiedBy>Користувач</cp:lastModifiedBy>
  <cp:lastPrinted>2017-07-24T15:10:00Z</cp:lastPrinted>
  <dcterms:modified xsi:type="dcterms:W3CDTF">2017-07-24T12:11:00Z</dcterms:modified>
  <cp:revision>4</cp:revision>
  <dc:subject/>
  <dc:title/>
</cp:coreProperties>
</file>