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19</w:t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31 трав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актів обсте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зелених  насаджень, що підлягають </w:t>
      </w:r>
    </w:p>
    <w:p>
      <w:pPr>
        <w:pStyle w:val="Normal"/>
        <w:rPr>
          <w:b/>
          <w:b/>
        </w:rPr>
      </w:pPr>
      <w:r>
        <w:rPr>
          <w:b/>
        </w:rPr>
        <w:t>видаленню на території сіль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</w:t>
      </w:r>
      <w:r>
        <w:rPr/>
        <w:t>Заслухавши інформацію сільського голови Хоми Л.Г. щодо необхідності знесення зелених насаджень в кількості 3 горобини, 1 алича, 1 сливка та 1 тополя, та  розглянувши акти обстеження  зелених насаджень, що підлягають видаленню та керуючись постановою КМ України №1045 від  01.08.2006р. „Про затвердження Порядку видалення дерев, кущів, газонів і квітників у населених пунктах” із змінами відповідно до статті 28 Закону України „Про благоустрій населених пунктів”,  статті 30  Закону України „Про місцеве самоврядування в Україні”, виконавчий комітет 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Затвердити акти обстеження зелених насаджень, що підлягають видаленню на територі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/>
      </w:pPr>
      <w:r>
        <w:rPr/>
        <w:t>Видати ордери  на знесення зелених наса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/>
      </w:pPr>
      <w:r>
        <w:rPr/>
        <w:t>Контроль за виконанням дан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ільський голова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0:00Z</dcterms:created>
  <dc:creator>q</dc:creator>
  <dc:description/>
  <dc:language>en-US</dc:language>
  <cp:lastModifiedBy>Користувач</cp:lastModifiedBy>
  <cp:lastPrinted>2017-07-24T15:30:00Z</cp:lastPrinted>
  <dcterms:modified xsi:type="dcterms:W3CDTF">2017-07-24T12:30:00Z</dcterms:modified>
  <cp:revision>2</cp:revision>
  <dc:subject/>
  <dc:title/>
</cp:coreProperties>
</file>