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_ січ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их ділянок у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ласність для ведення особист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янського господар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р. Мельничук О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Мельничук О.М., проект землеустрою щодо відведення земельної ділянки у власність для ведення особистого селянського господарства, розроблений ПП “Колорит-Сервіс”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right="0" w:hanging="360"/>
        <w:jc w:val="both"/>
        <w:rPr/>
      </w:pPr>
      <w:r>
        <w:rPr/>
        <w:t xml:space="preserve">  </w:t>
      </w:r>
    </w:p>
    <w:p>
      <w:pPr>
        <w:pStyle w:val="Normal"/>
        <w:ind w:left="32" w:right="0" w:hanging="360"/>
        <w:jc w:val="both"/>
        <w:rPr/>
      </w:pPr>
      <w:r>
        <w:rPr/>
        <w:t xml:space="preserve">   </w:t>
      </w:r>
      <w:r>
        <w:rPr/>
        <w:t>1. Затвердити проект землеустрою щодо відведення земельних ділянок у власність для ведення особистого селянського господарства площею 0.4157 га (кадастровий номер: 5624681500:01:002:0133) та площею 0.0956 га (кадастровий номер: 5624681500:03:021:0429) громадянці Мельничук Олені Миколаї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2. Надати земельні ділянки у власність для ведення особистого селянського господарства за рахунок земель сільськогосподарського призначення (рілля) площею 0.4157 га (кадастровий номер: 5624681500:01:002:0133) та площею 0.0956 га (кадастровий номер: 5624681500:03:021:0429) громадянці Мельничук Олені Миколаївні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jc w:val="both"/>
        <w:rPr/>
      </w:pPr>
      <w:r>
        <w:rPr/>
        <w:t>3. Громадянці Мельничук О.М. оформити право  на земельну ділянку в порядку, визначеному законодавством.</w:t>
      </w:r>
    </w:p>
    <w:p>
      <w:pPr>
        <w:pStyle w:val="Normal"/>
        <w:jc w:val="both"/>
        <w:rPr/>
      </w:pP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 w:val="false"/>
          <w:b w:val="false"/>
          <w:bCs w:val="false"/>
        </w:rPr>
      </w:pPr>
      <w:r>
        <w:rPr>
          <w:rFonts w:eastAsia="Times New Roman"/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left="0" w:right="0" w:hanging="15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dc:language>en-US</dc:language>
  <cp:lastModifiedBy>Користувач</cp:lastModifiedBy>
  <cp:lastPrinted>2016-12-12T12:38:00Z</cp:lastPrinted>
  <dcterms:modified xsi:type="dcterms:W3CDTF">2016-04-01T12:51:00Z</dcterms:modified>
  <cp:revision>7</cp:revision>
  <dc:subject/>
  <dc:title/>
</cp:coreProperties>
</file>