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трав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власні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будівництва та обслуговування житлового будинку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ьких будівель та споруд гр. Крейчу О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 Крейча О.В.,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, розроблений ПП “Колорит-Сервіс”,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 площею 0.1859 га (кадастровий номер: 5624681500:03:017:0590) громадянину Крейчу Олексію Володимировичу за рахунок земель комунальної власності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будівництва та обслуговування житлового будинку, господарських будівель та споруд за рахунок земель сільськогосподарського призначення (рілля) площею 0.1859 га (кадастровий номер: 5624681500:03:017:0590) громадянину Крейчу Олексію Володимировичу за рахунок земель комунальної власності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Крейчу О.В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8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7-03-24T15:12:00Z</cp:lastPrinted>
  <dcterms:modified xsi:type="dcterms:W3CDTF">2016-04-01T12:51:00Z</dcterms:modified>
  <cp:revision>7</cp:revision>
  <dc:subject/>
  <dc:title/>
</cp:coreProperties>
</file>