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січ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янського господарства гр. Тимощук І.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Тимощук І.І., проект землеустрою щодо відведення земельної ділянки у власність для ведення особистого селянського господарства, розроблений ФОП Орабей Л.В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500 га (кадастровий номер: 5624681500:03:027:0063)  громадянці Тимощук Ірині Івані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у ділянку у власність для ведення особистого селянського господарства за рахунок земель сільськогосподарського призначення (рілля) площею 0.1500 га (кадастровий номер: 5624681500:03:027:0063)  громадянці Тимощук Ірині Іванівні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ці Тимощук Ірині Іванівні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8:00Z</cp:lastPrinted>
  <dcterms:modified xsi:type="dcterms:W3CDTF">2016-04-01T12:51:00Z</dcterms:modified>
  <cp:revision>7</cp:revision>
  <dc:subject/>
  <dc:title/>
</cp:coreProperties>
</file>