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 № 131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  31 травня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 надання  дозволу на  підведення газ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житлового будинку гр. Бережнюка І.А.</w:t>
      </w:r>
    </w:p>
    <w:p>
      <w:pPr>
        <w:pStyle w:val="Normal"/>
        <w:tabs>
          <w:tab w:val="clear" w:pos="708"/>
          <w:tab w:val="left" w:pos="398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Бережнюка Ігоря Арсентійовича,  про надання дозволу на газифікацію житлового будинку  в селі В.Житин, вул. Зелена, буд. №10 А та керуючись  ст. 30 Закону   України „Про  місцеве  самоврядування   в Україні”  виконавчий   комітет   сільської   ради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Дати   дозвіл   гр. Бережнюку Ігорю Арсентійовичу на виготовлення  проектної   документації   на  газифікацію  житлового будинку в селі В.Житин, вул. Польова, буд.33 В  Рівненського  району,  Рівненської  області. </w:t>
      </w:r>
    </w:p>
    <w:p>
      <w:pPr>
        <w:pStyle w:val="Normal"/>
        <w:jc w:val="both"/>
        <w:rPr/>
      </w:pPr>
      <w:r>
        <w:rPr>
          <w:lang w:val="uk-UA"/>
        </w:rPr>
        <w:t>2.Дати дозвіл на підключення газу до існуючого газопроводу гр. Бережнюку Ігорю Арсентійовичу в  селі В.Житин, вул. Польова, буд.33 В, Рівненського  району,  Рівненської 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.Рекомендувати гр.Бережнюку Ігорю Арсентійовичу  виготовити   відповідну   проектну  документацію   та   погодити її  згідно  чинного  законодавства   України.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ісля будівництва газопроводів  передати їх безкоштовно на баланс ПАТ „Рівнегаз”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  <w:t>5.Дозвіл на виконання земляних  робіт при будівництві газопроводів за межами власної земельної ділянки отримати в сільській раді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Сільський голова                                                                                             Хома Л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2:00Z</dcterms:created>
  <dc:creator>q</dc:creator>
  <dc:description/>
  <cp:keywords/>
  <dc:language>en-US</dc:language>
  <cp:lastModifiedBy>User</cp:lastModifiedBy>
  <cp:lastPrinted>2017-05-31T18:12:00Z</cp:lastPrinted>
  <dcterms:modified xsi:type="dcterms:W3CDTF">2017-05-31T14:12:00Z</dcterms:modified>
  <cp:revision>2</cp:revision>
  <dc:subject/>
  <dc:title/>
</cp:coreProperties>
</file>